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Zechariah</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ZECHARIAH</w:t>
      </w:r>
    </w:p>
    <w:p>
      <w:pPr>
        <w:pStyle w:val="Web"/>
        <w:snapToGrid w:val="false"/>
        <w:spacing w:lineRule="atLeast" w:line="360" w:before="0" w:after="0"/>
        <w:ind w:left="560" w:hanging="0"/>
        <w:jc w:val="both"/>
        <w:rPr/>
      </w:pPr>
      <w:r>
        <w:rPr>
          <w:rFonts w:cs="Arial" w:ascii="Arial" w:hAnsi="Arial"/>
          <w:color w:val="000000"/>
        </w:rPr>
        <w:t>· Dying Men And The Undying Word [</w:t>
      </w:r>
      <w:hyperlink r:id="rId2" w:tgtFrame="_blank">
        <w:r>
          <w:rPr>
            <w:rStyle w:val="InternetLink"/>
            <w:rFonts w:cs="Arial" w:ascii="Arial" w:hAnsi="Arial"/>
            <w:color w:val="000000"/>
          </w:rPr>
          <w:t>Zechariah 1:5</w:t>
        </w:r>
      </w:hyperlink>
      <w:r>
        <w:rPr>
          <w:rFonts w:cs="Arial" w:ascii="Arial" w:hAnsi="Arial"/>
          <w:color w:val="000000"/>
        </w:rPr>
        <w:t xml:space="preserve"> - </w:t>
      </w:r>
      <w:hyperlink r:id="rId3" w:tgtFrame="_blank">
        <w:r>
          <w:rPr>
            <w:rStyle w:val="InternetLink"/>
            <w:rFonts w:cs="Arial" w:ascii="Arial" w:hAnsi="Arial"/>
            <w:color w:val="000000"/>
          </w:rPr>
          <w:t>Zechariah 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ity Without Walls [</w:t>
      </w:r>
      <w:hyperlink r:id="rId4" w:tgtFrame="_blank">
        <w:r>
          <w:rPr>
            <w:rStyle w:val="InternetLink"/>
            <w:rFonts w:cs="Arial" w:ascii="Arial" w:hAnsi="Arial"/>
            <w:color w:val="000000"/>
          </w:rPr>
          <w:t>Zechariah 2:4</w:t>
        </w:r>
      </w:hyperlink>
      <w:r>
        <w:rPr>
          <w:rFonts w:cs="Arial" w:ascii="Arial" w:hAnsi="Arial"/>
          <w:color w:val="000000"/>
        </w:rPr>
        <w:t xml:space="preserve"> - </w:t>
      </w:r>
      <w:hyperlink r:id="rId5" w:tgtFrame="_blank">
        <w:r>
          <w:rPr>
            <w:rStyle w:val="InternetLink"/>
            <w:rFonts w:cs="Arial" w:ascii="Arial" w:hAnsi="Arial"/>
            <w:color w:val="000000"/>
          </w:rPr>
          <w:t>Zechariah 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Vision Of Judgment And Cleansing [</w:t>
      </w:r>
      <w:hyperlink r:id="rId6" w:tgtFrame="_blank">
        <w:r>
          <w:rPr>
            <w:rStyle w:val="InternetLink"/>
            <w:rFonts w:cs="Arial" w:ascii="Arial" w:hAnsi="Arial"/>
            <w:color w:val="000000"/>
          </w:rPr>
          <w:t>Zechariah 3:1</w:t>
        </w:r>
      </w:hyperlink>
      <w:r>
        <w:rPr>
          <w:rFonts w:cs="Arial" w:ascii="Arial" w:hAnsi="Arial"/>
          <w:color w:val="000000"/>
        </w:rPr>
        <w:t xml:space="preserve"> - </w:t>
      </w:r>
      <w:hyperlink r:id="rId7" w:tgtFrame="_blank">
        <w:r>
          <w:rPr>
            <w:rStyle w:val="InternetLink"/>
            <w:rFonts w:cs="Arial" w:ascii="Arial" w:hAnsi="Arial"/>
            <w:color w:val="000000"/>
          </w:rPr>
          <w:t>Zechariah 3: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ight Of Entry [</w:t>
      </w:r>
      <w:hyperlink r:id="rId8" w:tgtFrame="_blank">
        <w:r>
          <w:rPr>
            <w:rStyle w:val="InternetLink"/>
            <w:rFonts w:cs="Arial" w:ascii="Arial" w:hAnsi="Arial"/>
            <w:color w:val="000000"/>
          </w:rPr>
          <w:t>Zechariah 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ource Of Power [</w:t>
      </w:r>
      <w:hyperlink r:id="rId9" w:tgtFrame="_blank">
        <w:r>
          <w:rPr>
            <w:rStyle w:val="InternetLink"/>
            <w:rFonts w:cs="Arial" w:ascii="Arial" w:hAnsi="Arial"/>
            <w:color w:val="000000"/>
          </w:rPr>
          <w:t>Zechariah 4:1</w:t>
        </w:r>
      </w:hyperlink>
      <w:r>
        <w:rPr>
          <w:rFonts w:cs="Arial" w:ascii="Arial" w:hAnsi="Arial"/>
          <w:color w:val="000000"/>
        </w:rPr>
        <w:t xml:space="preserve"> - </w:t>
      </w:r>
      <w:hyperlink r:id="rId10" w:tgtFrame="_blank">
        <w:r>
          <w:rPr>
            <w:rStyle w:val="InternetLink"/>
            <w:rFonts w:cs="Arial" w:ascii="Arial" w:hAnsi="Arial"/>
            <w:color w:val="000000"/>
          </w:rPr>
          <w:t>Zechariah 4: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ounder And Finisher Of The Temple [</w:t>
      </w:r>
      <w:hyperlink r:id="rId11" w:tgtFrame="_blank">
        <w:r>
          <w:rPr>
            <w:rStyle w:val="InternetLink"/>
            <w:rFonts w:cs="Arial" w:ascii="Arial" w:hAnsi="Arial"/>
            <w:color w:val="000000"/>
          </w:rPr>
          <w:t>Zechariah 4: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riest Of The World And King Of Men [</w:t>
      </w:r>
      <w:hyperlink r:id="rId12" w:tgtFrame="_blank">
        <w:r>
          <w:rPr>
            <w:rStyle w:val="InternetLink"/>
            <w:rFonts w:cs="Arial" w:ascii="Arial" w:hAnsi="Arial"/>
            <w:color w:val="000000"/>
          </w:rPr>
          <w:t>Zechariah 6:13</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Zecha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MEN AND THE UNDYING WORD</w:t>
      </w:r>
    </w:p>
    <w:p>
      <w:pPr>
        <w:pStyle w:val="Web"/>
        <w:snapToGrid w:val="false"/>
        <w:spacing w:lineRule="atLeast" w:line="360" w:before="0" w:after="0"/>
        <w:jc w:val="both"/>
        <w:rPr/>
      </w:pPr>
      <w:hyperlink r:id="rId13" w:tgtFrame="_blank">
        <w:r>
          <w:rPr>
            <w:rStyle w:val="InternetLink"/>
            <w:rFonts w:cs="Arial" w:ascii="Arial" w:hAnsi="Arial"/>
            <w:color w:val="000000"/>
          </w:rPr>
          <w:t>Zechariah 1:5</w:t>
        </w:r>
      </w:hyperlink>
      <w:r>
        <w:rPr>
          <w:rStyle w:val="Emphasis1"/>
          <w:rFonts w:cs="Arial" w:ascii="Arial" w:hAnsi="Arial"/>
          <w:color w:val="000000"/>
        </w:rPr>
        <w:t xml:space="preserve"> - </w:t>
      </w:r>
      <w:hyperlink r:id="rId14" w:tgtFrame="_blank">
        <w:r>
          <w:rPr>
            <w:rStyle w:val="InternetLink"/>
            <w:rFonts w:cs="Arial" w:ascii="Arial" w:hAnsi="Arial"/>
            <w:color w:val="000000"/>
          </w:rPr>
          <w:t>Zechariah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chariah was the Prophet of the Restoration. Some sixteen years before this date a feeble band of exiles had returned from Babylon, with high hopes of rebuilding the ruined Temple. But their designs had been thwarted, and for long years the foundations stood unbuilded upon. The delay had shattered their hopes and flattened their enthusiasm; and when, with the advent of a new Persian king, a brighter day dawned, the little band was almost too dispirited to avail itself of it. At that crisis, two prophets ‘blew soul-animating strains,’ and as the narrative says elsewhere, ‘the work prospered through the prophesying of Haggai and Zechariah.’</w:t>
      </w:r>
    </w:p>
    <w:p>
      <w:pPr>
        <w:pStyle w:val="Web"/>
        <w:snapToGrid w:val="false"/>
        <w:spacing w:lineRule="atLeast" w:line="360" w:before="0" w:after="0"/>
        <w:jc w:val="both"/>
        <w:rPr>
          <w:rFonts w:ascii="Arial" w:hAnsi="Arial" w:cs="Arial"/>
          <w:color w:val="000000"/>
        </w:rPr>
      </w:pPr>
      <w:r>
        <w:rPr>
          <w:rFonts w:cs="Arial" w:ascii="Arial" w:hAnsi="Arial"/>
          <w:color w:val="000000"/>
        </w:rPr>
        <w:t>My text comes from the first of Zechariah’s prophecies. In it he lays the foundation for all that he has subsequently to say. He points to the past, and summons up the august figures of the great pre-Exilic prophets, and reminds his contemporaries that the words which they spoke had been verified in the experience of past generations. He puts himself in line with these, his mighty predecessors, and declares that, though the hearers and the speakers of that prophetic word had glided away into the vast unknown, the word remained, lived still, and on his lips demanded the same obedience as it had vainly demanded from the generation that was past.</w:t>
      </w:r>
    </w:p>
    <w:p>
      <w:pPr>
        <w:pStyle w:val="Web"/>
        <w:snapToGrid w:val="false"/>
        <w:spacing w:lineRule="atLeast" w:line="360" w:before="0" w:after="0"/>
        <w:jc w:val="both"/>
        <w:rPr>
          <w:rFonts w:ascii="Arial" w:hAnsi="Arial" w:cs="Arial"/>
          <w:color w:val="000000"/>
        </w:rPr>
      </w:pPr>
      <w:r>
        <w:rPr>
          <w:rFonts w:cs="Arial" w:ascii="Arial" w:hAnsi="Arial"/>
          <w:color w:val="000000"/>
        </w:rPr>
        <w:t>It has sometimes been supposed that of the two questions in my text the first is the Prophet’s-’Your fathers, where are they?’ and that the second is the retort of the people-’The prophets, do they live for ever?’ ‘It is true that our fathers are gone, but what about the prophets that you are talking of? Are they any better off? Are they not dead, too?’ But though the separation of the words into dialogue gives vivacity, it is wholly unnecessary. And it seems to me that Zechariah’s appeal is all the more impressive if we suppose that he here gathers the mortal hearers and speakers of the immortal word into one class, and sets over against them the Eternal Word, which lives to-day as it did then, and has new lessons for a new generation. So it is from that point of view that I wish to look at these words now, and try to gather from them some of the solemn, and, as it seems to me, striking lessons which they inculcate. I follow with absolute simplicity the Prophet’s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ortal hearers and speakers of the abiding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fathers, where are they? and the prophets, do they live for ever?’ It is all but impossible to invest that well-known thought with any fresh force; but, perhaps, if we look at it from the special angle from which the Prophet here regards it, we may get some new impression of the old truth. That special angle is to bring into connection the Eternal Word and the transient vehicles and hearers of it.</w:t>
      </w:r>
    </w:p>
    <w:p>
      <w:pPr>
        <w:pStyle w:val="Web"/>
        <w:snapToGrid w:val="false"/>
        <w:spacing w:lineRule="atLeast" w:line="360" w:before="0" w:after="0"/>
        <w:jc w:val="both"/>
        <w:rPr>
          <w:rFonts w:ascii="Arial" w:hAnsi="Arial" w:cs="Arial"/>
          <w:color w:val="000000"/>
        </w:rPr>
      </w:pPr>
      <w:r>
        <w:rPr>
          <w:rFonts w:cs="Arial" w:ascii="Arial" w:hAnsi="Arial"/>
          <w:color w:val="000000"/>
        </w:rPr>
        <w:t>Did you ever stand in some roofless, ruined cathedral or abbey church, and try to gather round you the generations that had bowed and worshipped there? Did you ever step across the threshold of some ancient sanctuary, where the feet of vanished generations had worn down the sand-stone steps at the entrance? It is solemn to think of the fleeting series of men; it is still more striking to bring them into connection with that everlasting Word which once they heard, and accepted or rejected.</w:t>
      </w:r>
    </w:p>
    <w:p>
      <w:pPr>
        <w:pStyle w:val="Web"/>
        <w:snapToGrid w:val="false"/>
        <w:spacing w:lineRule="atLeast" w:line="360" w:before="0" w:after="0"/>
        <w:jc w:val="both"/>
        <w:rPr/>
      </w:pPr>
      <w:r>
        <w:rPr>
          <w:rFonts w:cs="Arial" w:ascii="Arial" w:hAnsi="Arial"/>
          <w:color w:val="000000"/>
        </w:rPr>
        <w:t xml:space="preserve">But let me bring the thought a little closer. There is not a sitting in our churches that has not been sat in by dead people. As I stand here and look round I can re-people almost every pew with faces that we shall see no more. Many of you, the older </w:t>
      </w:r>
      <w:r>
        <w:rPr>
          <w:rFonts w:cs="Arial" w:ascii="Arial" w:hAnsi="Arial"/>
          <w:i/>
          <w:iCs/>
          <w:color w:val="000000"/>
        </w:rPr>
        <w:t>habitués</w:t>
      </w:r>
      <w:r>
        <w:rPr>
          <w:rFonts w:cs="Arial" w:ascii="Arial" w:hAnsi="Arial"/>
          <w:color w:val="000000"/>
        </w:rPr>
        <w:t xml:space="preserve"> of this place, can do the same, and can look and think, ‘Ah! </w:t>
      </w:r>
      <w:r>
        <w:rPr>
          <w:rFonts w:cs="Arial" w:ascii="Arial" w:hAnsi="Arial"/>
          <w:i/>
          <w:iCs/>
          <w:color w:val="000000"/>
        </w:rPr>
        <w:t>he</w:t>
      </w:r>
      <w:r>
        <w:rPr>
          <w:rFonts w:cs="Arial" w:ascii="Arial" w:hAnsi="Arial"/>
          <w:color w:val="000000"/>
        </w:rPr>
        <w:t xml:space="preserve"> used to sit there; </w:t>
      </w:r>
      <w:r>
        <w:rPr>
          <w:rFonts w:cs="Arial" w:ascii="Arial" w:hAnsi="Arial"/>
          <w:i/>
          <w:iCs/>
          <w:color w:val="000000"/>
        </w:rPr>
        <w:t>she</w:t>
      </w:r>
      <w:r>
        <w:rPr>
          <w:rFonts w:cs="Arial" w:ascii="Arial" w:hAnsi="Arial"/>
          <w:color w:val="000000"/>
        </w:rPr>
        <w:t xml:space="preserve"> used to be in that corner.’ And I can remember many mouldering lips that have stood in this place where I stand, of friends and brethren that are gone. ‘Your fathers, where are they?’ ‘Graves under us, silent,’ is the only answer. ‘And the prophets, do they live for ever?’ No memories are shorter-lived than the memories of the preachers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Take another thought, that all these past hearers and speakers of the Word had that Word verified in their lives. ‘Took it not hold of your fathers?’ Some of them neglected it, and its burdens were upon them, little as they felt them sometimes. Some of them clave to it, and accepted it, and its blessed promises were all fulfilled to them. Not one of those who, for the brief period of their earthly lives, came in contact with that divine message but realised, more or less consciously, some blessedly and some in darkened lives and ruined careers, the solemn truth of its promises and of its threatenings. The Word may have been received, or it may have been neglected, by the past generations; but whether the members thereof put out a hand to accept, or withheld their grasp, whether they took hold of it or it took hold of them-wherever they are now, their earthly relation to that word is a determining factor in their condition. The syllables died away into empty air, the messages were forgotten, but the men that ministered them are eternally influenced by the faithfulness of their ministrations, and the men that heard them are eternally affected by the reception or rejection of that word. So, when we summon around us the congregation of the dead, which is more numerous than the audience of the living to whom I now speak, the lesson that their silent presence teaches us is, ‘Wherefore we should give the more earnest heed to the things that we have he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et us note the abiding Word, which these transient generations of hearers and speakers have had to do with.</w:t>
      </w:r>
    </w:p>
    <w:p>
      <w:pPr>
        <w:pStyle w:val="Web"/>
        <w:snapToGrid w:val="false"/>
        <w:spacing w:lineRule="atLeast" w:line="360" w:before="0" w:after="0"/>
        <w:jc w:val="both"/>
        <w:rPr/>
      </w:pPr>
      <w:r>
        <w:rPr>
          <w:rFonts w:cs="Arial" w:ascii="Arial" w:hAnsi="Arial"/>
          <w:color w:val="000000"/>
        </w:rPr>
        <w:t xml:space="preserve">It is maddening to think of the sure decay and dissolution of all human strength, beauty, wisdom, unless that thought brings with it immediately, like a pair of coupled stars, of which the one is bright and the other dark, the corresponding thought of that which does not pass, and is unaffected by time and change. Just as reason requires some unalterable substratum, below all the fleeting phenomena of the changeful creation-a God who is the Rock-basis of all, the staple to which all the links hang-so we are driven back and back and back, by the very fact of the transiency of the transient, to grasp, for a refuge and a stay, the permanency of the permanent. ‘In the year that King Uzziah died I saw the Lord sitting upon a throne’-the passing away of the mortal shadow of sovereignty revealed the undying and true King. It is blessed for us when the lesson which the fleeting of all that </w:t>
      </w:r>
      <w:r>
        <w:rPr>
          <w:rFonts w:cs="Arial" w:ascii="Arial" w:hAnsi="Arial"/>
          <w:i/>
          <w:iCs/>
          <w:color w:val="000000"/>
        </w:rPr>
        <w:t>can</w:t>
      </w:r>
      <w:r>
        <w:rPr>
          <w:rFonts w:cs="Arial" w:ascii="Arial" w:hAnsi="Arial"/>
          <w:color w:val="000000"/>
        </w:rPr>
        <w:t xml:space="preserve"> flee away reads to us is that, beneath it all, there is the Unchanging. When the leaves drop from the boughs of the trees that veil the face of the cliff, then the steadfast rock is visible; and when the generations, like leaves, drop and rot, then the rock background should stand out the more clearly.</w:t>
      </w:r>
    </w:p>
    <w:p>
      <w:pPr>
        <w:pStyle w:val="Web"/>
        <w:snapToGrid w:val="false"/>
        <w:spacing w:lineRule="atLeast" w:line="360" w:before="0" w:after="0"/>
        <w:jc w:val="both"/>
        <w:rPr/>
      </w:pPr>
      <w:r>
        <w:rPr>
          <w:rFonts w:cs="Arial" w:ascii="Arial" w:hAnsi="Arial"/>
          <w:color w:val="000000"/>
        </w:rPr>
        <w:t xml:space="preserve">Zechariah meant by the ‘word of God’ simply the prophetic utterances about the destiny and the punishment of his nation. We ought to mean by the ‘word of God, which liveth and abideth for ever,’ not merely the written embodiment of it in the Old or New Testament, but the Personal Word, the Incarnate Word, the everlasting Son of the Father, who came upon earth to be God’s mouthpiece and utterance, and who is for us all </w:t>
      </w:r>
      <w:r>
        <w:rPr>
          <w:rFonts w:cs="Arial" w:ascii="Arial" w:hAnsi="Arial"/>
          <w:i/>
          <w:iCs/>
          <w:color w:val="000000"/>
        </w:rPr>
        <w:t>the</w:t>
      </w:r>
      <w:r>
        <w:rPr>
          <w:rFonts w:cs="Arial" w:ascii="Arial" w:hAnsi="Arial"/>
          <w:color w:val="000000"/>
        </w:rPr>
        <w:t xml:space="preserve"> Word, the Eternal Word of the living God. It is His perpetual existence rather than the continuous duration of the written word, declaration of Himself though it is, that is mighty for our strength and consolation when we think of the transient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Christ lives. That is the deepest meaning of the ancient saying, ‘All flesh is grass. . . . The Word of the Lord endureth for ever.’ He lives; therefore we can front change and decay in all around calmly and triumphantly. It matters not though the prophets and their hearers pass away. Men depart; Christ abides. Luther was once surprised by some friends sitting at a table from which a meal had been removed, and thoughtfully tracing with his fingers upon its surface with some drop of water or wine the one word ‘Vivit’; He lives. He fell back upon that when all around was dark. Yes, men may go; what of that? Aaron may have to ascend to the summit of Hor, and put off his priestly garments and die there. Moses may have to climb Pisgah, and with one look at the land which he must never tread, die there alone by the kiss of God, as the Rabbis say. Is the host below leaderless? The Pillar of Cloud lies still over the Tabernacle, and burns steadfast and guiding in front of the files of Israel. ‘Your fathers, where are they? The prophets, do they live for ever?’ ‘Jesus Christ is the same yesterday and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Another consideration to be drawn from this contrast is, since we have this abiding Word, let us not dread changes, however startling and revolutionary. Jesus Christ does not change. But there is a human element in the Church’s conceptions of Jesus Christ, and still more in its working out of the principles of the Gospel in institutions and forms, which partakes of the transiency of the men from whom it has come. In such a time as this, when everything is going into the melting-pot, and a great many timid people are trembling for the Ark of God, quite unnecessarily as it seems to me, it is of prime importance for the calmness and the wisdom and the courage of Christian people, that they should grasp firmly the distinction between the divine treasure which is committed to the churches, and the earthen vessels in which it has been enshrined. Jesus Christ, the man Jesus, the divine person, His incarnation, His sacrifice, His resurrection, His ascension, the gift of His Spirit to abide for ever with His Church-these are the permanent ‘things which cannot be shaken.’ And creeds and churches and formulas and forms-these are the human elements which are capable of variation, and which need variation from time to time. No more is the substance of that eternal Gospel affected by the changes, which are possible on its vesture, than is the stateliness of some cathedral touched, when the reformers go in and sweep out the rubbish and the trumpery which have masked the fair outlines of its architecture, and vulgarised the majesty of its stately sweep. Brethren! let us fix this in our hearts, that nothing which is of Christ can perish, and nothing which is of man can or should endure. The more firmly we grasp the distinction between the permanent and the transient in existing embodiments of Christian truth, the more calm shall we be amidst the surges of contending opinions. ‘He that believeth shall not make h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the present generation and its relation to the abiding Word.</w:t>
      </w:r>
    </w:p>
    <w:p>
      <w:pPr>
        <w:pStyle w:val="Web"/>
        <w:snapToGrid w:val="false"/>
        <w:spacing w:lineRule="atLeast" w:line="360" w:before="0" w:after="0"/>
        <w:jc w:val="both"/>
        <w:rPr>
          <w:rFonts w:ascii="Arial" w:hAnsi="Arial" w:cs="Arial"/>
          <w:color w:val="000000"/>
        </w:rPr>
      </w:pPr>
      <w:r>
        <w:rPr>
          <w:rFonts w:cs="Arial" w:ascii="Arial" w:hAnsi="Arial"/>
          <w:color w:val="000000"/>
        </w:rPr>
        <w:t>Zechariah did not hesitate to put himself in line with the mighty forms of Isaiah, and Jeremiah, and Ezekiel, and Hosea. He, too, was a prophet. We claim, of course, no such authority for present utterers of that eternal message, but we do claim for our message a higher authority than the authority of this ancient Prophet. He felt that the word of God that was put into his lips was a new word, addressed to a new generation, and with new lessons for new circumstances, fitting as close to the wants of the little band of exiles as the former messages, which it succeeded, had fitted to the wants of their generation. We have no such change in the message, for Jesus Christ speaks to us all, speaks to all times and to all circumstances, and to every generation. And so, just as Zechariah based upon the history of the past his appeal for obedience and acceptance, the considerations which I have been trying to dwell upon bring with them stringent obligations to us who stand, however unworthy, in the place of the generations that are gone, as the hearers and ministers of the Word of God. Let me put two or three very simple and homely exhortations. First, see to it, brother, that you accept that Word. By acceptance I do not mean a mere negative attitude, which is very often the result of lack of interest, the negative attitude of simply not rejecting; but I mean the opening not only of your minds but of your hearts to it. For if what I have been saying is true, and the Word of God has for its highest manifestation Jesus Christ Himself, then you cannot accept a person by pure head-work. You must open your hearts and all your natures, and let Him come in with His love, with His pity, with His inspiration of strength and virtue and holiness, and you must yield yourselves wholly to Him. Think of the generations that are gone. Think of their brief moment when the great salvation was offered to them. Think of how, whether they received or rejected it, that Word took hold upon them. Think of how they regard it now, wherever they are in the dimness; and be you wise in time and be not as those of your fathers who rejected the Word.</w:t>
      </w:r>
    </w:p>
    <w:p>
      <w:pPr>
        <w:pStyle w:val="Web"/>
        <w:snapToGrid w:val="false"/>
        <w:spacing w:lineRule="atLeast" w:line="360" w:before="0" w:after="0"/>
        <w:jc w:val="both"/>
        <w:rPr/>
      </w:pPr>
      <w:r>
        <w:rPr>
          <w:rFonts w:cs="Arial" w:ascii="Arial" w:hAnsi="Arial"/>
          <w:color w:val="000000"/>
        </w:rPr>
        <w:t xml:space="preserve">Hold it fast. In this time of unrest make sure of your grasp of the eternal, central core of Christianity, Jesus Christ Himself, the divine-human Saviour of the world. There are too many of us whose faith oozes out at their finger ends, simply because they have so many around them that question and doubt and deny. Do not let the floating icebergs bring down </w:t>
      </w:r>
      <w:r>
        <w:rPr>
          <w:rFonts w:cs="Arial" w:ascii="Arial" w:hAnsi="Arial"/>
          <w:i/>
          <w:iCs/>
          <w:color w:val="000000"/>
        </w:rPr>
        <w:t>your</w:t>
      </w:r>
      <w:r>
        <w:rPr>
          <w:rFonts w:cs="Arial" w:ascii="Arial" w:hAnsi="Arial"/>
          <w:color w:val="000000"/>
        </w:rPr>
        <w:t xml:space="preserve"> temperature; and have a better reason for not believing, if you do not believe, than that so many and such influential and authoritative men have ceased to believe. When Jesus asks, ‘Will ye also go away?’ our answer should be, ‘Lord, to whom shall we go? Thou hast the word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ccept Him, hold Him fast, trust to His guidance in present day questions. Zechariah felt that his message belonged to the generation to whom he spoke. It was a new message. We have no new message, but there are new truths to be evolved from the old message. The questionings and problems, social, economical, intellectual, moral-shall I say political?-of this day, will find their solution in that ancient word, ‘God so loved the world, that He gave His only begotten Son, that whosoever believeth in Him should not perish.’ There is the key to all problems. ‘In Him are hid all the treasures and wisdom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Zechariah pointed to the experiences of a past generation as the basis of his appeal. We can point back to eighteen centuries, and say that the experiences of these centuries confirm the truth that Jesus Christ is the Saviour of the world. The blessedness, the purity, the power, the peace, the hope which He has breathed into humanity, the subsidiary and accompanying material and intellectual prosperity and blessings that attend His message, its independence of human instruments, its adaptation to all varieties of class, character, condition, geographical position, its power of recuperating itself from corruptions and distortions, its undiminished adaptedness to the needs of this generation and of each of us-enforce the stringency of the exhortation, and confirm the truth of the assertion: ‘This is My beloved Son; hear ye Him!’ ‘The voice said, Cry. And I said, What shall I cry? All flesh is grass, and all the goodliness thereof as the flower of the field: the grass withereth, and the flower thereof falleth away: but the Word of our God shall stand for ever.’ Three hundred years after Isaiah a triumphant Apostle added, ‘This is the word which by the Gospel is preached unto you.’ Eighteen hundred years after Peter we can echo his confident declaration, and, with the history of these centuries to support our faith, can affirm that the Christ of the Gospel and the Gospel of the Christ are in deed and in truth the Living Word of the Living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Zecha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WITHOUT WALLS</w:t>
      </w:r>
    </w:p>
    <w:p>
      <w:pPr>
        <w:pStyle w:val="Web"/>
        <w:snapToGrid w:val="false"/>
        <w:spacing w:lineRule="atLeast" w:line="360" w:before="0" w:after="0"/>
        <w:jc w:val="both"/>
        <w:rPr/>
      </w:pPr>
      <w:hyperlink r:id="rId15" w:tgtFrame="_blank">
        <w:r>
          <w:rPr>
            <w:rStyle w:val="InternetLink"/>
            <w:rFonts w:cs="Arial" w:ascii="Arial" w:hAnsi="Arial"/>
            <w:color w:val="000000"/>
          </w:rPr>
          <w:t>Zechariah 2:4</w:t>
        </w:r>
      </w:hyperlink>
      <w:r>
        <w:rPr>
          <w:rStyle w:val="Emphasis1"/>
          <w:rFonts w:cs="Arial" w:ascii="Arial" w:hAnsi="Arial"/>
          <w:color w:val="000000"/>
        </w:rPr>
        <w:t xml:space="preserve"> - </w:t>
      </w:r>
      <w:hyperlink r:id="rId16" w:tgtFrame="_blank">
        <w:r>
          <w:rPr>
            <w:rStyle w:val="InternetLink"/>
            <w:rFonts w:cs="Arial" w:ascii="Arial" w:hAnsi="Arial"/>
            <w:color w:val="000000"/>
          </w:rPr>
          <w:t>Zechariah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chariah was the Prophet of the returning exiles, and his great work was to hearten them for their difficult task, with their small resources and their many foes, and to insist that the prime condition to success, on the part of that portion of the nation that had returned, was holiness. So his visions, of which there is a whole series, are very largely concerned with the building of the Temple and of the city. In this one, he sees a man with a measuring-rod in his hand coming forth to take the dimensions of the still un-existing city of God. The words that I have read are the centre portion of that vision. You notice that there are three clauses, and that the first in order is the consequence of the other two. ‘Jerusalem shall be builded as a city without walls . . . for I will be a wall of fire round about her, and the glory in the midst of her.’</w:t>
      </w:r>
    </w:p>
    <w:p>
      <w:pPr>
        <w:pStyle w:val="Web"/>
        <w:snapToGrid w:val="false"/>
        <w:spacing w:lineRule="atLeast" w:line="360" w:before="0" w:after="0"/>
        <w:jc w:val="both"/>
        <w:rPr>
          <w:rFonts w:ascii="Arial" w:hAnsi="Arial" w:cs="Arial"/>
          <w:color w:val="000000"/>
        </w:rPr>
      </w:pPr>
      <w:r>
        <w:rPr>
          <w:rFonts w:cs="Arial" w:ascii="Arial" w:hAnsi="Arial"/>
          <w:color w:val="000000"/>
        </w:rPr>
        <w:t>And that exuberant promise was spoken about the Jerusalem over which Christ wept when he foresaw its inevitable destruction. When the Romans had cast a torch into the Temple, and the streets of the city were running with blood, what had become of Zechariah’s dream of a wall of fire round about her? Then can the divine fire be quenched? Yes. And who quenched it? Not the Romans, but the people that lived within that flaming rampart. The apparent failure of the promise carries the lesson for churches and individuals to-day, that in spite of such glowing predictions, there may again sound the voice that the legend says was heard within the Temple, on the night before Jerusalem fell. ‘Let us depart,’ and there was a rustling of unseen wings, and on the morrow the legionaries were in the shrine. ‘If God spared not the natural branches, take heed lest He also spare not the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in the simplest possible way, at these three clauses, and the promises that are in them; keeping in mind that, like all the divine promises, they are conditional.</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will be a wall of fire round about her.’</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on the vividness and beauty of that metaphor. These encircling flames will consume all antagonism, and defy all approach. But let me remind you that the conditional promise was intended for Judæ¡ and Jerusalem, and was fulfilled in literal fact. So long as the city obeyed and trusted God it was impregnable, though all the nations stood round about it, like dogs round a sheep. The fulfilment of the promise has passed over, with all the rest that characterised Israel’s position, to the Christian Church, and to-day, in the midst of all the agitations of opinion, and all the vauntings of men about an effete Christianity, and dead churches, it is as true as ever it was that the living Church of God is eternal. If it had not been that there was a God as a wall of fire round about the Church, it would have been wiped off the face of the earth long ago. If nothing else had killed it the faults of its members would have done so. The continuance of the Church is a perpetual miracle, when you take into account the weakness, and the errors, and the follies, and the stupidities, and the narrownesses, and the sins, of the people who in any given day represent it. That it should stand at all, and that it should conquer, seems to me to be as plain a demonstration of the present working of God, as is the existence still, as a separate individuality amongst the peoples of the earth, of His ancient people, the Jews. Who was it who said, when somebody asked him for the best proof of the truth of Christianity, ‘The Jews’? and so we may say, if you want a demonstration that God is working in the world, ‘Look at the continuance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all the vauntings of people that have already discounted its fall, and are talking as if it needed no more to be reckoned with, that calm confidence is the spirit in which we are to look around and forward. It does not become any Christian ever to have the smallest scintillation of a fear that the ship that bears Jesus Christ can fail to come to land, or can sink in the midst of the waters. There was once a timid would-be helper who put out his hand to hold up the Ark of God. He need not have been afraid. The oxen might stumble, and the cart roll about, but the Ark was safe and stable. A great deal may go, but the wall of fire will be around the Church. In regard to its existence, as in regard to the immortal being of each of its members, the great word remains for ever true: ‘Because I live y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But do not let us forget that this great promise does not belong only to the Church as a whole, but that we have each to bring it down to our own individual lives, and to be quite sure of this, that in spite of all that sense says, in spite of all that quivering hearts and weeping eyes may seem to prove, there is a wall of fire round each of us, if we are keeping near Jesus Christ, through which it is as impossible that any real evil should pass and get at us, as it would be impossible that any living thing should pass through the flaming battlements that the Prophet saw round his ideal city. Only we have to interpret that promise by faith and not by sense, and we have to make it possible that it shall be fulfilled by keeping inside the wall, and trusting to it. As faith dwindles, the fiery wall burns dim, and evil can get across its embers, and can get at us. Keep within the battlements, and they will flame up bright and impassable, with a fire that on the outer side consumes, but to those within is a fire that cherishes and warms.</w:t>
      </w:r>
    </w:p>
    <w:p>
      <w:pPr>
        <w:pStyle w:val="Web"/>
        <w:snapToGrid w:val="false"/>
        <w:spacing w:lineRule="atLeast" w:line="360" w:before="0" w:after="0"/>
        <w:jc w:val="both"/>
        <w:rPr/>
      </w:pPr>
      <w:r>
        <w:rPr>
          <w:rStyle w:val="Emphasis1"/>
          <w:rFonts w:cs="Arial" w:ascii="Arial" w:hAnsi="Arial"/>
          <w:color w:val="000000"/>
        </w:rPr>
        <w:t>II. The next point of the promise passes into a more intimate reg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have a defence from that which is without us; but it is more needful to have, if a comparison can be made between the two, a glory ‘in the midst’ of us.</w:t>
      </w:r>
    </w:p>
    <w:p>
      <w:pPr>
        <w:pStyle w:val="Web"/>
        <w:snapToGrid w:val="false"/>
        <w:spacing w:lineRule="atLeast" w:line="360" w:before="0" w:after="0"/>
        <w:jc w:val="both"/>
        <w:rPr>
          <w:rFonts w:ascii="Arial" w:hAnsi="Arial" w:cs="Arial"/>
          <w:color w:val="000000"/>
        </w:rPr>
      </w:pPr>
      <w:r>
        <w:rPr>
          <w:rFonts w:cs="Arial" w:ascii="Arial" w:hAnsi="Arial"/>
          <w:color w:val="000000"/>
        </w:rPr>
        <w:t>The one is external defence; the other inward illumination, with all which light symbolises-knowledge, joy, purity.</w:t>
      </w:r>
    </w:p>
    <w:p>
      <w:pPr>
        <w:pStyle w:val="Web"/>
        <w:snapToGrid w:val="false"/>
        <w:spacing w:lineRule="atLeast" w:line="360" w:before="0" w:after="0"/>
        <w:jc w:val="both"/>
        <w:rPr/>
      </w:pPr>
      <w:r>
        <w:rPr>
          <w:rFonts w:cs="Arial" w:ascii="Arial" w:hAnsi="Arial"/>
          <w:color w:val="000000"/>
        </w:rPr>
        <w:t xml:space="preserve">There is even more than that meant by this great promise. For notice that emphatic little word </w:t>
      </w:r>
      <w:r>
        <w:rPr>
          <w:rFonts w:cs="Arial" w:ascii="Arial" w:hAnsi="Arial"/>
          <w:i/>
          <w:iCs/>
          <w:color w:val="000000"/>
        </w:rPr>
        <w:t>the-the</w:t>
      </w:r>
      <w:r>
        <w:rPr>
          <w:rFonts w:cs="Arial" w:ascii="Arial" w:hAnsi="Arial"/>
          <w:color w:val="000000"/>
        </w:rPr>
        <w:t xml:space="preserve"> glory, not </w:t>
      </w:r>
      <w:r>
        <w:rPr>
          <w:rFonts w:cs="Arial" w:ascii="Arial" w:hAnsi="Arial"/>
          <w:i/>
          <w:iCs/>
          <w:color w:val="000000"/>
        </w:rPr>
        <w:t>a</w:t>
      </w:r>
      <w:r>
        <w:rPr>
          <w:rFonts w:cs="Arial" w:ascii="Arial" w:hAnsi="Arial"/>
          <w:color w:val="000000"/>
        </w:rPr>
        <w:t xml:space="preserve"> glory-in the midst of her. Now you all know what ‘the glory’ was. It was that symbolic Light that spoke of the special presence of God, and went with the Children of Israel in their wanderings, and sat between the Cherubim. There was no ‘Shechinah,’ as it is technically called, in that second Temple. But yet the Prophet says, ‘The glory’-the actual presence of God-’shall be in the midst of her,’ and the meaning of that great promise is taught us by the very last vision in the New Testament, in which the Seer of the Apocalypse says, ‘The glory of the Lord did lighten it’ {evidently quoting Zechariah}, ‘and the Lamb is the light thereof.’ So the city is lit as by one central glow of radiance that flashes its beams into every corner, and therefore ‘there shall be no night there.’</w:t>
      </w:r>
    </w:p>
    <w:p>
      <w:pPr>
        <w:pStyle w:val="Web"/>
        <w:snapToGrid w:val="false"/>
        <w:spacing w:lineRule="atLeast" w:line="360" w:before="0" w:after="0"/>
        <w:jc w:val="both"/>
        <w:rPr>
          <w:rFonts w:ascii="Arial" w:hAnsi="Arial" w:cs="Arial"/>
          <w:color w:val="000000"/>
        </w:rPr>
      </w:pPr>
      <w:r>
        <w:rPr>
          <w:rFonts w:cs="Arial" w:ascii="Arial" w:hAnsi="Arial"/>
          <w:color w:val="000000"/>
        </w:rPr>
        <w:t>Now this promise, too, bears on churches and on individuals. On the Church as a whole it bears in this way: the only means by which a Christian community can fulfil its function, and be the light of the world, is by having the presence of God, in no metaphor, the actual presence of the illuminating Spirit in its midst. If it has not that, it may have anything and everything else-wealth, culture, learning, eloquence, influence in the world-but all is of no use; it will be darkness. We are light only in proportion as we are ‘light in the Lord.’ As long as we, as communities, keep our hearts in touch with Him, so long do we shine. Break the contact, and the light fades and flickers out.</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is true, dear brethren, about individuals. For each of us the secret of joy, of purity, of knowledge, is that we be holding close communion with God. If we have Him in the depths of our hearts, then, and only then, shall we be ‘ligh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now look at the last point which follows, as I have said, as the result of the other tw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erusalem shall be without wall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like the defenceless villages scattered up and down over Israel. There is no need for bulwarks of stone. The wall of fire is round about. The Prophet has a vision of a great city, of a type unknown in those old times, though familiar to us in our more peaceful days, where there was no hindrance to expansion by encircling ramparts, no crowding together of the people because they needed to hide behind the city walls; and where the growing community could spread out into the outer suburbs, and have fresh air and ample space. That is the vision of the manner of city that Jerusalem was to be. It did not come true, but the ideal was this. It has not yet come true sufficiently in regard to the churches of to-day, but it ought to be the goal to which they are tending. The more a Christian community is independent of external material supports and defences the better.</w:t>
      </w:r>
    </w:p>
    <w:p>
      <w:pPr>
        <w:pStyle w:val="Web"/>
        <w:snapToGrid w:val="false"/>
        <w:spacing w:lineRule="atLeast" w:line="360" w:before="0" w:after="0"/>
        <w:jc w:val="both"/>
        <w:rPr>
          <w:rFonts w:ascii="Arial" w:hAnsi="Arial" w:cs="Arial"/>
          <w:color w:val="000000"/>
        </w:rPr>
      </w:pPr>
      <w:r>
        <w:rPr>
          <w:rFonts w:cs="Arial" w:ascii="Arial" w:hAnsi="Arial"/>
          <w:color w:val="000000"/>
        </w:rPr>
        <w:t>I am not going to talk about the policy or impolicy of Established Churches, as they are called. But it seems to me that the principle that is enshrined in this vision is their condemnation. Never mind about stone and lime walls, trust in God and you will not need them, and you will be strong and ‘established’ just in the proportion in which you are cut loose from all dependence upon, and consequent subordination to, the civil pow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thought that I might suggest, though I do not know that it is directly in the line of the Prophet’s vision; and that is-a Christian Church should neither depend on, nor be cribbed and cramped by, men-made defences of any kind. Luther tells us somewhere, in his parabolic way, of people that wept because there were no visible pillars to hold up the heavens, and were afraid that the sky would fall upon their heads. No, no, there is no fear of that happening, for an unseen hand holds them up. A church that hides behind the fortifications of its grandfathers’ erection has no room for expansion; and if it has no room for expansion it will not long continue as large as it is. It must either grow greater, or grow, and deserve to grow, less.</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is true, dear brethren, about ourselves individually. Zechariah’s prophecy was never meant to prevent what he himself helped to further, the building of the actual walls of the actual city. And our dependence upon God is not to be so construed as that we are to waive our own common-sense and our own effort. That is not faith; it is fanaticism.</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uild ourselves round, in this world, with other things than the ‘wall of fire,’ but in all our building we have to say, ‘Except the Lord build the house, they labour in vain that build it. Except the Lord keep the city, the watchers watch in vain.’ But yet neither Jerusalem nor the Church, nor the earthly state of that believer who lives most fully the life of faith, exhausts this promise. It waits for the day when the city shall descend, ‘like a bride adorned for her husband, having no need of the sun nor of the moon, for the glory . . . lightens it.’ Having walls, indeed, but for splendour, not for defence; and having gates, which have only one of the functions of a gate-to stand wide open, to the east and the west, and the north and the south, for the nations to enter in; and never needing to be barred against enemies by day, ‘for there shall be no night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Zecha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JUDGEMENT AND CLEANSING</w:t>
      </w:r>
    </w:p>
    <w:p>
      <w:pPr>
        <w:pStyle w:val="Web"/>
        <w:snapToGrid w:val="false"/>
        <w:spacing w:lineRule="atLeast" w:line="360" w:before="0" w:after="0"/>
        <w:jc w:val="both"/>
        <w:rPr/>
      </w:pPr>
      <w:hyperlink r:id="rId17" w:tgtFrame="_blank">
        <w:r>
          <w:rPr>
            <w:rStyle w:val="InternetLink"/>
            <w:rFonts w:cs="Arial" w:ascii="Arial" w:hAnsi="Arial"/>
            <w:color w:val="000000"/>
          </w:rPr>
          <w:t>Zechariah 3:1</w:t>
        </w:r>
      </w:hyperlink>
      <w:r>
        <w:rPr>
          <w:rStyle w:val="Emphasis1"/>
          <w:rFonts w:cs="Arial" w:ascii="Arial" w:hAnsi="Arial"/>
          <w:color w:val="000000"/>
        </w:rPr>
        <w:t xml:space="preserve"> - </w:t>
      </w:r>
      <w:hyperlink r:id="rId18" w:tgtFrame="_blank">
        <w:r>
          <w:rPr>
            <w:rStyle w:val="InternetLink"/>
            <w:rFonts w:cs="Arial" w:ascii="Arial" w:hAnsi="Arial"/>
            <w:color w:val="000000"/>
          </w:rPr>
          <w:t>Zechariah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chariah worked side by side with Haggai to quicken the religious life of the people, and thus to remove the gravest hindrances to the work of rebuilding the Temple. Inward indifference, not outward opposition, is the real reason for slow progress in God’s work, and prophets who see visions and preach repentance are the true practical men.</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followed Haggai’s prophecy at the interval of a month. It falls into two parts-a symbolical vision and a series of promises founded on it.</w:t>
      </w:r>
    </w:p>
    <w:p>
      <w:pPr>
        <w:pStyle w:val="Web"/>
        <w:snapToGrid w:val="false"/>
        <w:spacing w:lineRule="atLeast" w:line="360" w:before="0" w:after="0"/>
        <w:jc w:val="both"/>
        <w:rPr/>
      </w:pPr>
      <w:r>
        <w:rPr>
          <w:rStyle w:val="Emphasis1"/>
          <w:rFonts w:cs="Arial" w:ascii="Arial" w:hAnsi="Arial"/>
          <w:color w:val="000000"/>
        </w:rPr>
        <w:t>I. The Symbolical Vision</w:t>
      </w:r>
      <w:r>
        <w:rPr>
          <w:rFonts w:cs="Arial" w:ascii="Arial" w:hAnsi="Arial"/>
          <w:color w:val="000000"/>
        </w:rPr>
        <w:t xml:space="preserve"> [</w:t>
      </w:r>
      <w:hyperlink r:id="rId19" w:tgtFrame="_blank">
        <w:r>
          <w:rPr>
            <w:rStyle w:val="InternetLink"/>
            <w:rFonts w:cs="Arial" w:ascii="Arial" w:hAnsi="Arial"/>
            <w:color w:val="000000"/>
          </w:rPr>
          <w:t>Zechariah 3:1</w:t>
        </w:r>
      </w:hyperlink>
      <w:r>
        <w:rPr>
          <w:rFonts w:cs="Arial" w:ascii="Arial" w:hAnsi="Arial"/>
          <w:color w:val="000000"/>
        </w:rPr>
        <w:t xml:space="preserve"> - </w:t>
      </w:r>
      <w:hyperlink r:id="rId20" w:tgtFrame="_blank">
        <w:r>
          <w:rPr>
            <w:rStyle w:val="InternetLink"/>
            <w:rFonts w:cs="Arial" w:ascii="Arial" w:hAnsi="Arial"/>
            <w:color w:val="000000"/>
          </w:rPr>
          <w:t>Zechariah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the vision is left undetermined, and the absence of any designation of locality gives the picture the sublimity of indefiniteness. Three figures, seen he knows not where, stand clear before the Prophet’s inward eye. They were shown him by an unnamed person, who is evidently Jehovah Himself. The real and the ideal are marvellously mingled in the conception of Joshua the high priest-the man whom the people saw every day going about Jerusalem-standing at the bar of God, with Satan as his accuser. The trial is in process when the Prophet is permitted to see. We do not hear the pleadings on either side, but the sentence is solemnly recorded. The accusations are dismissed, their bringer rebuked, and in token of acquittal, the filthy garments which the accused had worn are changed for the full festal attire of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meaning of this grand symbolism? The first point to keep well in view is the representative character of the high priest. He appears as laden not with individual but national sins. In him Israel is, as it were, concentrated, and what befalls him is the image of what befalls the nation. His dirty dress is the familiar symbol of sin; and he wears it, just as he wore his sacerdotal dress, in his official capacity, as the embodied nation. He stands before the judgment seat, bearing not his own but the people’s sins.</w:t>
      </w:r>
    </w:p>
    <w:p>
      <w:pPr>
        <w:pStyle w:val="Web"/>
        <w:snapToGrid w:val="false"/>
        <w:spacing w:lineRule="atLeast" w:line="360" w:before="0" w:after="0"/>
        <w:jc w:val="both"/>
        <w:rPr/>
      </w:pPr>
      <w:r>
        <w:rPr>
          <w:rFonts w:cs="Arial" w:ascii="Arial" w:hAnsi="Arial"/>
          <w:color w:val="000000"/>
        </w:rPr>
        <w:t xml:space="preserve">Two great truths are thereby taught, which are as true to-day as ever. The first is that representation is essential to priesthood. It was so in shadowy and external fashion in Israel; it is so in deepest and most blessed reality in Christ’s priesthood. He stands before God as our representative-’And the Lord hath made to meet on Him the iniquity of us all.’ If by faith we unite ourselves with Him, there ensues a wondrous transference of characteristics, so that our sin becomes His, and His righteousness becomes ours; and that in no mere artificial or forensic sense, but in inmost reality. Theologians talk of a </w:t>
      </w:r>
      <w:r>
        <w:rPr>
          <w:rFonts w:cs="Arial" w:ascii="Arial" w:hAnsi="Arial"/>
          <w:i/>
          <w:iCs/>
          <w:color w:val="000000"/>
        </w:rPr>
        <w:t>communicatio idiomatum</w:t>
      </w:r>
      <w:r>
        <w:rPr>
          <w:rFonts w:cs="Arial" w:ascii="Arial" w:hAnsi="Arial"/>
          <w:color w:val="000000"/>
        </w:rPr>
        <w:t xml:space="preserve"> as between the human and the divine elements in Christ. There is an analogous passage of the attributes of either to the other, in the relation of the believer to his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ought in this symbolic appearance of Joshua before the angel of the Lord is that the sins of God’s people are even now present before His perfect judgment, as reasons for withdrawing from them His favour. That is a solemn truth, which should never be forgotten. A Christian man’s sins do accuse him at the bar of God. They are all visible there; and so far as their tendency goes, they are like wedges driven in to rend him from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second figure in the vision is ‘the Satan,’ standing in the plaintiff’s place at the Judge’s right hand, to accuse Joshua. The Old Testament teaching as to the evil spirit who ‘accuses’ good men is not so developed as that of the New, which is quite natural, inasmuch as the shadow of bright light is deeper than that of faint rays. It is most full in the latest books, as here and in Job; but doctrinal inferences drawn from such highly imaginative symbolism as this are precarious. No one who accepts the authority of our Lord can well deny the existence and activity of a malignant spirit, who would fain make the most of men’s sins, and use them as a means of separating their doers from God. That is the conception here.</w:t>
      </w:r>
    </w:p>
    <w:p>
      <w:pPr>
        <w:pStyle w:val="Web"/>
        <w:snapToGrid w:val="false"/>
        <w:spacing w:lineRule="atLeast" w:line="360" w:before="0" w:after="0"/>
        <w:jc w:val="both"/>
        <w:rPr/>
      </w:pPr>
      <w:r>
        <w:rPr>
          <w:rFonts w:cs="Arial" w:ascii="Arial" w:hAnsi="Arial"/>
          <w:color w:val="000000"/>
        </w:rPr>
        <w:t xml:space="preserve">But the main stress of the vision lies, not on the accuser or his accusation, but on the Judge’s sentence, which alone is recorded. ‘The Angel of the Lord’ is named in </w:t>
      </w:r>
      <w:hyperlink r:id="rId21" w:tgtFrame="_blank">
        <w:r>
          <w:rPr>
            <w:rStyle w:val="InternetLink"/>
            <w:rFonts w:cs="Arial" w:ascii="Arial" w:hAnsi="Arial"/>
            <w:color w:val="000000"/>
          </w:rPr>
          <w:t>Zechariah 3:1</w:t>
        </w:r>
      </w:hyperlink>
      <w:r>
        <w:rPr>
          <w:rFonts w:cs="Arial" w:ascii="Arial" w:hAnsi="Arial"/>
          <w:color w:val="000000"/>
        </w:rPr>
        <w:t xml:space="preserve"> as the Judge, while the sentence in </w:t>
      </w:r>
      <w:hyperlink r:id="rId22" w:tgtFrame="_blank">
        <w:r>
          <w:rPr>
            <w:rStyle w:val="InternetLink"/>
            <w:rFonts w:cs="Arial" w:ascii="Arial" w:hAnsi="Arial"/>
            <w:color w:val="000000"/>
          </w:rPr>
          <w:t>Zechariah 3:2</w:t>
        </w:r>
      </w:hyperlink>
      <w:r>
        <w:rPr>
          <w:rFonts w:cs="Arial" w:ascii="Arial" w:hAnsi="Arial"/>
          <w:color w:val="000000"/>
        </w:rPr>
        <w:t xml:space="preserve"> is spoken by ‘the Lord.’ It would lead us far away from our purpose to inquire whether that Angel of the Lord is an earlier manifestation of the eternal Son, who afterwards became flesh-a kind of preluding or rehearsing of the Incarnation. But in any case, God so dwells in Him as that what the Angel says God says and the speaker varies as in our text. The accuser is rebuked, and God’s rebuke is not a mere word, but brings with it punishment. The malicious accusations have failed, and their aim is to be gathered from the language which announces their miscarriage. Obviously Satan sought to procure the withdrawal of divine favour from Joshua, because of his sin; that is, to depose the nation from its place as the covenant people, because of its transgressions of the covenant. Satan here represents what might otherwise have been called, in theological language, ‘the demands of justice.’ The answer given him is deeply instructive as to the grounds of the divine forbearance.</w:t>
      </w:r>
    </w:p>
    <w:p>
      <w:pPr>
        <w:pStyle w:val="Web"/>
        <w:snapToGrid w:val="false"/>
        <w:spacing w:lineRule="atLeast" w:line="360" w:before="0" w:after="0"/>
        <w:jc w:val="both"/>
        <w:rPr/>
      </w:pPr>
      <w:r>
        <w:rPr>
          <w:rFonts w:cs="Arial" w:ascii="Arial" w:hAnsi="Arial"/>
          <w:color w:val="000000"/>
        </w:rPr>
        <w:t xml:space="preserve">Note that Joshua’s guilt as the representative of the people is not denied, but tacitly admitted and actually spoken of in </w:t>
      </w:r>
      <w:hyperlink r:id="rId23" w:tgtFrame="_blank">
        <w:r>
          <w:rPr>
            <w:rStyle w:val="InternetLink"/>
            <w:rFonts w:cs="Arial" w:ascii="Arial" w:hAnsi="Arial"/>
            <w:color w:val="000000"/>
          </w:rPr>
          <w:t>Zechariah 3:4</w:t>
        </w:r>
      </w:hyperlink>
      <w:r>
        <w:rPr>
          <w:rFonts w:cs="Arial" w:ascii="Arial" w:hAnsi="Arial"/>
          <w:color w:val="000000"/>
        </w:rPr>
        <w:t>. Why, then, does not the accuser have his way? For two reasons. God has chosen Jerusalem. His great purpose, the fruit of His undeserved mercy, is not to be turned aside by man’s sins. The thought is the same as that of Jeremiah: ‘If heaven above can be measured . . . then I will also cast off all the seed of Israel for all that they have done’ [</w:t>
      </w:r>
      <w:hyperlink r:id="rId24" w:tgtFrame="_blank">
        <w:r>
          <w:rPr>
            <w:rStyle w:val="InternetLink"/>
            <w:rFonts w:cs="Arial" w:ascii="Arial" w:hAnsi="Arial"/>
            <w:color w:val="000000"/>
          </w:rPr>
          <w:t>Jeremiah 31:37</w:t>
        </w:r>
      </w:hyperlink>
      <w:r>
        <w:rPr>
          <w:rFonts w:cs="Arial" w:ascii="Arial" w:hAnsi="Arial"/>
          <w:color w:val="000000"/>
        </w:rPr>
        <w:t xml:space="preserve">]. Again, the fact that Joshua was ‘a brand plucked from the burning’-that is, that the people whom he represented had been brought unconsumed from the furnace of captivity-is a reason with God for continuing to extend His favour, though they have sinned. God’s past mercies are a motive with him. Creatural love is limited, and too often says, ‘I have forgiven so often, that I am wearied, and can do it no more.’ He </w:t>
      </w:r>
      <w:r>
        <w:rPr>
          <w:rFonts w:cs="Arial" w:ascii="Arial" w:hAnsi="Arial"/>
          <w:i/>
          <w:iCs/>
          <w:color w:val="000000"/>
        </w:rPr>
        <w:t>has</w:t>
      </w:r>
      <w:r>
        <w:rPr>
          <w:rFonts w:cs="Arial" w:ascii="Arial" w:hAnsi="Arial"/>
          <w:color w:val="000000"/>
        </w:rPr>
        <w:t xml:space="preserve">, therefore he </w:t>
      </w:r>
      <w:r>
        <w:rPr>
          <w:rFonts w:cs="Arial" w:ascii="Arial" w:hAnsi="Arial"/>
          <w:i/>
          <w:iCs/>
          <w:color w:val="000000"/>
        </w:rPr>
        <w:t>will</w:t>
      </w:r>
      <w:r>
        <w:rPr>
          <w:rFonts w:cs="Arial" w:ascii="Arial" w:hAnsi="Arial"/>
          <w:color w:val="000000"/>
        </w:rPr>
        <w:t>. We often come to the end of our long-suffering a good many times short of the four hundred and ninety a day which Christ prescribes. But God never does. True, Joshua and his people have sinned, and that since their restoration, and Satan had a good argument in pointing to these transgressions; but God does not say, ‘I will put back the half-burned brand in the fire again, since the evil is not burned out of it,’ but forgives again, because He has forgiven before.</w:t>
      </w:r>
    </w:p>
    <w:p>
      <w:pPr>
        <w:pStyle w:val="Web"/>
        <w:snapToGrid w:val="false"/>
        <w:spacing w:lineRule="atLeast" w:line="360" w:before="0" w:after="0"/>
        <w:jc w:val="both"/>
        <w:rPr/>
      </w:pPr>
      <w:r>
        <w:rPr>
          <w:rFonts w:cs="Arial" w:ascii="Arial" w:hAnsi="Arial"/>
          <w:color w:val="000000"/>
        </w:rPr>
        <w:t xml:space="preserve">The sentence is followed by the exchange of the filthy garments symbolical of sin, for the full array of the high priest. Ministering angels are dimly seen in the background, and are summoned to unclothe and clothe Joshua. The Prophet ventures to ask that the sacerdotal attire should be completed by the turban or mitre, probably that headdress which bore the significant writing ‘Holiness to the Lord,’ expressive of the destination of Israel and of its ceremonial cleanness. The meaning of this change of clothing is given in </w:t>
      </w:r>
      <w:hyperlink r:id="rId25" w:tgtFrame="_blank">
        <w:r>
          <w:rPr>
            <w:rStyle w:val="InternetLink"/>
            <w:rFonts w:cs="Arial" w:ascii="Arial" w:hAnsi="Arial"/>
            <w:color w:val="000000"/>
          </w:rPr>
          <w:t>Zechariah 3:4</w:t>
        </w:r>
      </w:hyperlink>
      <w:r>
        <w:rPr>
          <w:rFonts w:cs="Arial" w:ascii="Arial" w:hAnsi="Arial"/>
          <w:color w:val="000000"/>
        </w:rPr>
        <w:t xml:space="preserve"> : ‘I have caused thine iniquity to pass from thee.’ Thus the complete restoration of the pardoned and cleansed nation to its place as a nation of priests to Jehovah is symbolised. To us the gospel of forgiveness fills up the outline in the vision; and we know how, when sin testifies against us, we have an Advocate with the Father, and how the infinite love flows out to us notwithstanding all sin, and how the stained garment of our souls can be stripped off, and the ‘fine linen clean and white,’ the priestly dress on the day of atonement, be put on us, and we be made priests unto God.</w:t>
      </w:r>
    </w:p>
    <w:p>
      <w:pPr>
        <w:pStyle w:val="Web"/>
        <w:snapToGrid w:val="false"/>
        <w:spacing w:lineRule="atLeast" w:line="360" w:before="0" w:after="0"/>
        <w:jc w:val="both"/>
        <w:rPr/>
      </w:pPr>
      <w:r>
        <w:rPr>
          <w:rStyle w:val="Emphasis1"/>
          <w:rFonts w:cs="Arial" w:ascii="Arial" w:hAnsi="Arial"/>
          <w:color w:val="000000"/>
        </w:rPr>
        <w:t>II. The remainder of the vision is the address of the Angel of the Lord to Joshua, developing the blessings now made sure to him and his people by this renewed consecration and cleans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rst [</w:t>
      </w:r>
      <w:hyperlink r:id="rId26" w:tgtFrame="_blank">
        <w:r>
          <w:rPr>
            <w:rStyle w:val="InternetLink"/>
            <w:rFonts w:cs="Arial" w:ascii="Arial" w:hAnsi="Arial"/>
            <w:color w:val="000000"/>
          </w:rPr>
          <w:t>Zechariah 3:7</w:t>
        </w:r>
      </w:hyperlink>
      <w:r>
        <w:rPr>
          <w:rFonts w:cs="Arial" w:ascii="Arial" w:hAnsi="Arial"/>
          <w:color w:val="000000"/>
        </w:rPr>
        <w:t xml:space="preserve">] is the promise of continuance in office and access to God’s presence, which, however, are contingent on obedience. The forgiven man must keep God’s charge, if he is to retain his standing. On that condition, he has ‘a place of access among those that stand by’; that is, the privilege of approach to God, like the attendant angels. This promise may be taken as surpassing the prerogatives hitherto accorded to the high priest, who had only the right of entrance into the holiest place once a year, but now is promised the </w:t>
      </w:r>
      <w:r>
        <w:rPr>
          <w:rFonts w:cs="Arial" w:ascii="Arial" w:hAnsi="Arial"/>
          <w:i/>
          <w:iCs/>
          <w:color w:val="000000"/>
        </w:rPr>
        <w:t>entrée</w:t>
      </w:r>
      <w:r>
        <w:rPr>
          <w:rFonts w:cs="Arial" w:ascii="Arial" w:hAnsi="Arial"/>
          <w:color w:val="000000"/>
        </w:rPr>
        <w:t xml:space="preserve"> to the heavenly court, as if he were one of the bright spirits who stand there. They who have access with confidence within the veil because Christ is there, have more than the ancient promise of this vision.</w:t>
      </w:r>
    </w:p>
    <w:p>
      <w:pPr>
        <w:pStyle w:val="Web"/>
        <w:snapToGrid w:val="false"/>
        <w:spacing w:lineRule="atLeast" w:line="360" w:before="0" w:after="0"/>
        <w:jc w:val="both"/>
        <w:rPr/>
      </w:pPr>
      <w:r>
        <w:rPr>
          <w:rFonts w:cs="Arial" w:ascii="Arial" w:hAnsi="Arial"/>
          <w:color w:val="000000"/>
        </w:rPr>
        <w:t xml:space="preserve">The main point of </w:t>
      </w:r>
      <w:hyperlink r:id="rId27" w:tgtFrame="_blank">
        <w:r>
          <w:rPr>
            <w:rStyle w:val="InternetLink"/>
            <w:rFonts w:cs="Arial" w:ascii="Arial" w:hAnsi="Arial"/>
            <w:color w:val="000000"/>
          </w:rPr>
          <w:t>Zechariah 3:8</w:t>
        </w:r>
      </w:hyperlink>
      <w:r>
        <w:rPr>
          <w:rFonts w:cs="Arial" w:ascii="Arial" w:hAnsi="Arial"/>
          <w:color w:val="000000"/>
        </w:rPr>
        <w:t xml:space="preserve"> is the promise of the Messiah, but the former part of the verse is remarkable. Joshua and his fellows are summoned to listen, ‘for they are men which are a sign.’ The meaning seems to be that he and his brethren who sat as his assessors in official functions, are collectively a sign or embodied prophecy of what is to come. Their restoration to their offices was a shadowy prophecy of a greater act of forgiving grace, which was to be effected by the coming of the Messiah.</w:t>
      </w:r>
    </w:p>
    <w:p>
      <w:pPr>
        <w:pStyle w:val="Web"/>
        <w:snapToGrid w:val="false"/>
        <w:spacing w:lineRule="atLeast" w:line="360" w:before="0" w:after="0"/>
        <w:jc w:val="both"/>
        <w:rPr/>
      </w:pPr>
      <w:r>
        <w:rPr>
          <w:rFonts w:cs="Arial" w:ascii="Arial" w:hAnsi="Arial"/>
          <w:color w:val="000000"/>
        </w:rPr>
        <w:t>The name ‘Branch’ is used here as a proper name. Jeremiah [</w:t>
      </w:r>
      <w:hyperlink r:id="rId28" w:tgtFrame="_blank">
        <w:r>
          <w:rPr>
            <w:rStyle w:val="InternetLink"/>
            <w:rFonts w:cs="Arial" w:ascii="Arial" w:hAnsi="Arial"/>
            <w:color w:val="000000"/>
          </w:rPr>
          <w:t>Jeremiah 23:5</w:t>
        </w:r>
      </w:hyperlink>
      <w:r>
        <w:rPr>
          <w:rFonts w:cs="Arial" w:ascii="Arial" w:hAnsi="Arial"/>
          <w:color w:val="000000"/>
        </w:rPr>
        <w:t xml:space="preserve">; </w:t>
      </w:r>
      <w:hyperlink r:id="rId29" w:tgtFrame="_blank">
        <w:r>
          <w:rPr>
            <w:rStyle w:val="InternetLink"/>
            <w:rFonts w:cs="Arial" w:ascii="Arial" w:hAnsi="Arial"/>
            <w:color w:val="000000"/>
          </w:rPr>
          <w:t>Jeremiah 33:15</w:t>
        </w:r>
      </w:hyperlink>
      <w:r>
        <w:rPr>
          <w:rFonts w:cs="Arial" w:ascii="Arial" w:hAnsi="Arial"/>
          <w:color w:val="000000"/>
        </w:rPr>
        <w:t xml:space="preserve">] had already employed it as a designation of Messiah, which he had apparently learned from </w:t>
      </w:r>
      <w:hyperlink r:id="rId30" w:tgtFrame="_blank">
        <w:r>
          <w:rPr>
            <w:rStyle w:val="InternetLink"/>
            <w:rFonts w:cs="Arial" w:ascii="Arial" w:hAnsi="Arial"/>
            <w:color w:val="000000"/>
          </w:rPr>
          <w:t>Isaiah 4:2</w:t>
        </w:r>
      </w:hyperlink>
      <w:r>
        <w:rPr>
          <w:rFonts w:cs="Arial" w:ascii="Arial" w:hAnsi="Arial"/>
          <w:color w:val="000000"/>
        </w:rPr>
        <w:t>. The idea of the word is that of the similar names used by Isaiah, ‘a shoot out of the stock of Jesse, and a Branch out of his roots’ [</w:t>
      </w:r>
      <w:hyperlink r:id="rId31" w:tgtFrame="_blank">
        <w:r>
          <w:rPr>
            <w:rStyle w:val="InternetLink"/>
            <w:rFonts w:cs="Arial" w:ascii="Arial" w:hAnsi="Arial"/>
            <w:color w:val="000000"/>
          </w:rPr>
          <w:t>Isaiah 11:1</w:t>
        </w:r>
      </w:hyperlink>
      <w:r>
        <w:rPr>
          <w:rFonts w:cs="Arial" w:ascii="Arial" w:hAnsi="Arial"/>
          <w:color w:val="000000"/>
        </w:rPr>
        <w:t>], and ‘a tender plant, and as a root out of a dry ground’ [</w:t>
      </w:r>
      <w:hyperlink r:id="rId32" w:tgtFrame="_blank">
        <w:r>
          <w:rPr>
            <w:rStyle w:val="InternetLink"/>
            <w:rFonts w:cs="Arial" w:ascii="Arial" w:hAnsi="Arial"/>
            <w:color w:val="000000"/>
          </w:rPr>
          <w:t>Isaiah 53:2</w:t>
        </w:r>
      </w:hyperlink>
      <w:r>
        <w:rPr>
          <w:rFonts w:cs="Arial" w:ascii="Arial" w:hAnsi="Arial"/>
          <w:color w:val="000000"/>
        </w:rPr>
        <w:t>]; namely, that of his origin from the fallen house of David, and the lowliness of his appearance.</w:t>
      </w:r>
    </w:p>
    <w:p>
      <w:pPr>
        <w:pStyle w:val="Web"/>
        <w:snapToGrid w:val="false"/>
        <w:spacing w:lineRule="atLeast" w:line="360" w:before="0" w:after="0"/>
        <w:jc w:val="both"/>
        <w:rPr/>
      </w:pPr>
      <w:r>
        <w:rPr>
          <w:rFonts w:cs="Arial" w:ascii="Arial" w:hAnsi="Arial"/>
          <w:color w:val="000000"/>
        </w:rPr>
        <w:t xml:space="preserve">The Messiah is again meant by the ‘stone’ in </w:t>
      </w:r>
      <w:hyperlink r:id="rId33" w:tgtFrame="_blank">
        <w:r>
          <w:rPr>
            <w:rStyle w:val="InternetLink"/>
            <w:rFonts w:cs="Arial" w:ascii="Arial" w:hAnsi="Arial"/>
            <w:color w:val="000000"/>
          </w:rPr>
          <w:t>Zechariah 3:9</w:t>
        </w:r>
      </w:hyperlink>
      <w:r>
        <w:rPr>
          <w:rFonts w:cs="Arial" w:ascii="Arial" w:hAnsi="Arial"/>
          <w:color w:val="000000"/>
        </w:rPr>
        <w:t xml:space="preserve">. Probably there was some great stone taken from the ruins, to which the symbol attaches itself. The foundation of the second Temple had been laid years before the prophecy, but the stone may still have been visible. The Rabbis have much to say about a great stone which had been in the first Temple, and there used for the support of the ark, but in the second was set in the empty place where the ark should have been. Isaiah had prophesied of the ‘tried corner-stone’ laid in Zion, and </w:t>
      </w:r>
      <w:hyperlink r:id="rId34" w:tgtFrame="_blank">
        <w:r>
          <w:rPr>
            <w:rStyle w:val="InternetLink"/>
            <w:rFonts w:cs="Arial" w:ascii="Arial" w:hAnsi="Arial"/>
            <w:color w:val="000000"/>
          </w:rPr>
          <w:t>Psalms 118:22</w:t>
        </w:r>
      </w:hyperlink>
      <w:r>
        <w:rPr>
          <w:rFonts w:cs="Arial" w:ascii="Arial" w:hAnsi="Arial"/>
          <w:color w:val="000000"/>
        </w:rPr>
        <w:t xml:space="preserve"> had sung of the stone rejected and made the head of the corner. We go in the track, then, of established usage, when we see in this stone the emblem of Messiah, and associate with it all thoughts of firmness, preciousness, support, foundation of the true Temple, basis of hope, ground of certitude, and whatever other substratum of fixity and immovableness men’s hearts or lives need. In all possible aspects of the metaphor, Jesus is the Foundation.</w:t>
      </w:r>
    </w:p>
    <w:p>
      <w:pPr>
        <w:pStyle w:val="Web"/>
        <w:snapToGrid w:val="false"/>
        <w:spacing w:lineRule="atLeast" w:line="360" w:before="0" w:after="0"/>
        <w:jc w:val="both"/>
        <w:rPr/>
      </w:pPr>
      <w:r>
        <w:rPr>
          <w:rFonts w:cs="Arial" w:ascii="Arial" w:hAnsi="Arial"/>
          <w:color w:val="000000"/>
        </w:rPr>
        <w:t>And what are the ‘seven eyes on the stone’? That may simply be a vivid way of saying that the fulness of divine Providence would watch over the Messiah, bringing Him when the time was ripe, and fitting Him for His work. But if we remember the subsequent explanation [</w:t>
      </w:r>
      <w:hyperlink r:id="rId35" w:tgtFrame="_blank">
        <w:r>
          <w:rPr>
            <w:rStyle w:val="InternetLink"/>
            <w:rFonts w:cs="Arial" w:ascii="Arial" w:hAnsi="Arial"/>
            <w:color w:val="000000"/>
          </w:rPr>
          <w:t>Zechariah 4:10</w:t>
        </w:r>
      </w:hyperlink>
      <w:r>
        <w:rPr>
          <w:rFonts w:cs="Arial" w:ascii="Arial" w:hAnsi="Arial"/>
          <w:color w:val="000000"/>
        </w:rPr>
        <w:t xml:space="preserve">] of the ‘seven,’ as ‘the eyes of the Lord which run to and fro through the whole earth,’ and connect this with </w:t>
      </w:r>
      <w:hyperlink r:id="rId36" w:tgtFrame="_blank">
        <w:r>
          <w:rPr>
            <w:rStyle w:val="InternetLink"/>
            <w:rFonts w:cs="Arial" w:ascii="Arial" w:hAnsi="Arial"/>
            <w:color w:val="000000"/>
          </w:rPr>
          <w:t>Revelation 5:6</w:t>
        </w:r>
      </w:hyperlink>
      <w:r>
        <w:rPr>
          <w:rFonts w:cs="Arial" w:ascii="Arial" w:hAnsi="Arial"/>
          <w:color w:val="000000"/>
        </w:rPr>
        <w:t xml:space="preserve">, we can scarcely rest content with that meaning, but find here the deeper thought that the fulness of the divine Spirit was given to Messiah, even as </w:t>
      </w:r>
      <w:hyperlink r:id="rId37" w:tgtFrame="_blank">
        <w:r>
          <w:rPr>
            <w:rStyle w:val="InternetLink"/>
            <w:rFonts w:cs="Arial" w:ascii="Arial" w:hAnsi="Arial"/>
            <w:color w:val="000000"/>
          </w:rPr>
          <w:t>Isaiah 11:2</w:t>
        </w:r>
      </w:hyperlink>
      <w:r>
        <w:rPr>
          <w:rFonts w:cs="Arial" w:ascii="Arial" w:hAnsi="Arial"/>
          <w:color w:val="000000"/>
        </w:rPr>
        <w:t xml:space="preserve"> prophesies of the sevenfold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engrave the graving thereof’ is somewhat obscure. It seems to mean that the seven eyes will be cut on the stone, like masons’ marks. If the seven eyes are the full energies of the Holy Spirit, God’s cutting of them on the stone is equivalent to His giving them to His Son; and the fulfilment of the promise was when He gave the Holy Spirit not ‘by measure unto Him.’</w:t>
      </w:r>
    </w:p>
    <w:p>
      <w:pPr>
        <w:pStyle w:val="Web"/>
        <w:snapToGrid w:val="false"/>
        <w:spacing w:lineRule="atLeast" w:line="360" w:before="0" w:after="0"/>
        <w:jc w:val="both"/>
        <w:rPr/>
      </w:pPr>
      <w:r>
        <w:rPr>
          <w:rFonts w:cs="Arial" w:ascii="Arial" w:hAnsi="Arial"/>
          <w:color w:val="000000"/>
        </w:rPr>
        <w:t xml:space="preserve">The blessed purpose of Messiah’s coming and endowment with the Spirit is gloriously stated in the last clause of </w:t>
      </w:r>
      <w:hyperlink r:id="rId38" w:tgtFrame="_blank">
        <w:r>
          <w:rPr>
            <w:rStyle w:val="InternetLink"/>
            <w:rFonts w:cs="Arial" w:ascii="Arial" w:hAnsi="Arial"/>
            <w:color w:val="000000"/>
          </w:rPr>
          <w:t>Zechariah 3:9</w:t>
        </w:r>
      </w:hyperlink>
      <w:r>
        <w:rPr>
          <w:rFonts w:cs="Arial" w:ascii="Arial" w:hAnsi="Arial"/>
          <w:color w:val="000000"/>
        </w:rPr>
        <w:t xml:space="preserve"> : ‘I will remove the iniquity of that land in one day.’ Jesus Christ has ‘once for all’ made atonement, as the Epistle to the Hebrews so often says. The better Joshua by one offering has taken away sin. ‘The breadth of Thy land, O Immanuel,’ stretched far beyond the narrow bounds which Zechariah knew for Israel’s territory. It includes the whole world. As has been beautifully said, ‘That one day is the day of Golgotha.’</w:t>
      </w:r>
    </w:p>
    <w:p>
      <w:pPr>
        <w:pStyle w:val="Web"/>
        <w:snapToGrid w:val="false"/>
        <w:spacing w:lineRule="atLeast" w:line="360" w:before="0" w:after="0"/>
        <w:jc w:val="both"/>
        <w:rPr/>
      </w:pPr>
      <w:r>
        <w:rPr>
          <w:rFonts w:cs="Arial" w:ascii="Arial" w:hAnsi="Arial"/>
          <w:color w:val="000000"/>
        </w:rPr>
        <w:t>The vision closes with a picture of the felicity of Messianic times, which recalls the description of the golden age of Solomon, when ‘Judah and Israel dwelt safely, every man under his vine and under his fig-tree’ [</w:t>
      </w:r>
      <w:hyperlink r:id="rId39" w:tgtFrame="_blank">
        <w:r>
          <w:rPr>
            <w:rStyle w:val="InternetLink"/>
            <w:rFonts w:cs="Arial" w:ascii="Arial" w:hAnsi="Arial"/>
            <w:color w:val="000000"/>
          </w:rPr>
          <w:t>1 Kings 4:25</w:t>
        </w:r>
      </w:hyperlink>
      <w:r>
        <w:rPr>
          <w:rFonts w:cs="Arial" w:ascii="Arial" w:hAnsi="Arial"/>
          <w:color w:val="000000"/>
        </w:rPr>
        <w:t>]. In like manner the nation, cleansed, restored to its priestly privilege of free access to God by the Messiah who comes with the fulness of the Spirit, shall dwell in safety, and shall be knit together by friendship, and unenvyingly shall each share his good with all others, recognising in every man a neighbour, and gladly welcoming him to partake of all the blessings which the true Solomon has brought to his house and heart.</w:t>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Zechariah</w:t>
      </w:r>
    </w:p>
    <w:p>
      <w:pPr>
        <w:pStyle w:val="Web"/>
        <w:snapToGrid w:val="false"/>
        <w:spacing w:lineRule="atLeast" w:line="360" w:before="0" w:after="0"/>
        <w:jc w:val="both"/>
        <w:rPr>
          <w:rFonts w:ascii="Arial" w:hAnsi="Arial" w:cs="Arial"/>
          <w:color w:val="000000"/>
        </w:rPr>
      </w:pPr>
      <w:r>
        <w:rPr>
          <w:rFonts w:cs="Arial" w:ascii="Arial" w:hAnsi="Arial"/>
          <w:color w:val="000000"/>
        </w:rPr>
        <w:t>A VISION OF JUDGEMENT AND CLEAN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OF ENTRY</w:t>
      </w:r>
    </w:p>
    <w:p>
      <w:pPr>
        <w:pStyle w:val="Web"/>
        <w:snapToGrid w:val="false"/>
        <w:spacing w:lineRule="atLeast" w:line="360" w:before="0" w:after="0"/>
        <w:jc w:val="both"/>
        <w:rPr/>
      </w:pPr>
      <w:hyperlink r:id="rId40" w:tgtFrame="_blank">
        <w:r>
          <w:rPr>
            <w:rStyle w:val="InternetLink"/>
            <w:rFonts w:cs="Arial" w:ascii="Arial" w:hAnsi="Arial"/>
            <w:color w:val="000000"/>
          </w:rPr>
          <w:t>Zechariah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WORD or two of explanation will probably be necessary in order to see the full meaning of this great promise. The Prophet has just been describing a vision of judgment which he saw, in which the high priest, as representative of the nation, stood before the Angel of the Lord as an unclean person. He is cleansed and clothed, his foul raiment stripped off him, and a fair priestly garment, with ‘Holiness to the Lord’ written on the front of it, put upon him. And then follow a series of promises, of which the climax is the one that I have read. ‘I will give thee a place of access,’ says the Revised Version, instead of ‘places to walk’; ‘I will give thee a place of access among those that stand by’; the attendant angels are dimly seen surrounding their Lord. And so the promise of my text, in highly figurative fashion, is that of free and unrestrained approach to God, of a life that is like that of the angels that stand before His Face.</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words suggest to us, first, what a Christian life may be.</w:t>
      </w:r>
    </w:p>
    <w:p>
      <w:pPr>
        <w:pStyle w:val="Web"/>
        <w:snapToGrid w:val="false"/>
        <w:spacing w:lineRule="atLeast" w:line="360" w:before="0" w:after="0"/>
        <w:jc w:val="both"/>
        <w:rPr/>
      </w:pPr>
      <w:r>
        <w:rPr>
          <w:rFonts w:cs="Arial" w:ascii="Arial" w:hAnsi="Arial"/>
          <w:color w:val="000000"/>
        </w:rPr>
        <w:t xml:space="preserve">There are two images blended together in the great words of my text; the one is that of a king’s court, the other is that of a temple. With regard to the former it is a privilege given to the highest nobles of a kingdom-or it was so in old days-to have the right of </w:t>
      </w:r>
      <w:r>
        <w:rPr>
          <w:rFonts w:cs="Arial" w:ascii="Arial" w:hAnsi="Arial"/>
          <w:i/>
          <w:iCs/>
          <w:color w:val="000000"/>
        </w:rPr>
        <w:t>entrée</w:t>
      </w:r>
      <w:r>
        <w:rPr>
          <w:rFonts w:cs="Arial" w:ascii="Arial" w:hAnsi="Arial"/>
          <w:color w:val="000000"/>
        </w:rPr>
        <w:t>, at all moments and in all circumstances, to the monarch. With regard to the latter, the prerogative of the high priest, who was the recipient of this promise, as to access to the Temple, was a very restricted one. Once a year, with the blood that prevented his annihilation by the brightness of the Presence into which he ventured, he passed within the veil, and stood before that mysterious Light that coruscated in the darkness of the Holy of Holies. But this High Priest is promised an access on all days and at all times; and that He may stand there, beside and like the seraphim, who with one pair of wings veiled their faces in token of the incapacity of the creature to behold the Creator; ‘with twain veiled their feet’ in token of the unworthiness of creatural activities to be set before Him, ‘and with twain did fly’ in token of their willingness to serve Him with all their energies. This Priest passes within the veil when He will. Or, to put away the two metaphors, and to come to the reality far greater than either of them, we can, whensoever we please, pass into the presence before which the splendours of an earthly monarch’s court shrink into vulgarity, and attain to a real reception of the light that irradiates the true Holy Place, before which that which shone in the earthly shrine dwindles and darkens into a shadow. We may live with God, and in Him, and wrap a veil and ‘privacy of glorious light’ about us, whilst we pilgrim upon earth, and may have hidden lives which, notwithstanding all their surface occupation with the distractions and duties and enjoyments of the present, deep down in their centres are knit to God. Our lives may on the outside thus be largely amongst the things seen and temporal, and yet all the while may penetrate through these, and lay hold with their true roots on the eternal. If we have any religious life at all, the measure in which we possess it is the measure in which we may ever more dwell in the house of the Lord, and have our hearts in the secret place of the Most High, amid the stillnesses and the sanctities of His immediate dwelling.</w:t>
      </w:r>
    </w:p>
    <w:p>
      <w:pPr>
        <w:pStyle w:val="Web"/>
        <w:snapToGrid w:val="false"/>
        <w:spacing w:lineRule="atLeast" w:line="360" w:before="0" w:after="0"/>
        <w:jc w:val="both"/>
        <w:rPr/>
      </w:pPr>
      <w:r>
        <w:rPr>
          <w:rFonts w:cs="Arial" w:ascii="Arial" w:hAnsi="Arial"/>
          <w:color w:val="000000"/>
        </w:rPr>
        <w:t xml:space="preserve">Our Master is the great Example of this, of whom it is said, not only in reference to His mysterious and unique union of nature with the Father in His divinity, but in reference to the humanity which He had in common with us all, yet without sin, that the Son of Man came down from heaven, and even in the act of coming, and when He had come, was yet the Son of Man ‘which </w:t>
      </w:r>
      <w:r>
        <w:rPr>
          <w:rFonts w:cs="Arial" w:ascii="Arial" w:hAnsi="Arial"/>
          <w:i/>
          <w:iCs/>
          <w:color w:val="000000"/>
        </w:rPr>
        <w:t>is in heaven</w:t>
      </w:r>
      <w:r>
        <w:rPr>
          <w:rFonts w:cs="Arial" w:ascii="Arial" w:hAnsi="Arial"/>
          <w:color w:val="000000"/>
        </w:rPr>
        <w:t>.’ Thus we, too, may have ‘a place of access among them that stand by,’ and not need to envy the angels and the spirits of the just made perfect, the closeness of their communion, and the vividness of their vision, for the same, in its degree, may be ours. We, too, can turn all our desires into petitions, and of every wish make a prayer. We, too can refer all our needs to His infinite supply. We, too may consciously connect all our doings with His will and His glory; and for us it is possible that there shall be, as if borne on those electric wires that go striding across pathless deserts, and carry their messages through unpeopled solitudes, between Him and us a communication unbroken and continuous, which, by a greater wonder than even that of the telegraph, shall carry two messages, going opposite ways simultaneously, bearing to Him the swift aspirations and supplications of our spirits, and bringing to us the abundant answer of His grace. Such a conversation in heaven, and such association with the bands of the blessed is possible even for a lif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Secondly, let us consider this promise as a pattern for us of what Christian life should be, and, alas! so seldom is.</w:t>
      </w:r>
    </w:p>
    <w:p>
      <w:pPr>
        <w:pStyle w:val="Web"/>
        <w:snapToGrid w:val="false"/>
        <w:spacing w:lineRule="atLeast" w:line="360" w:before="0" w:after="0"/>
        <w:jc w:val="both"/>
        <w:rPr>
          <w:rFonts w:ascii="Arial" w:hAnsi="Arial" w:cs="Arial"/>
          <w:color w:val="000000"/>
        </w:rPr>
      </w:pPr>
      <w:r>
        <w:rPr>
          <w:rFonts w:cs="Arial" w:ascii="Arial" w:hAnsi="Arial"/>
          <w:color w:val="000000"/>
        </w:rPr>
        <w:t>All privilege is duty, and everything that is possible for any Christian man to become, it is imperative on him to aim at. There is no greater sin than living beneath the possibilities of our lives, in any region, whether religious or other it matters not. Sin is not only going contrary to the known law of God, but also a falling beneath a divine ideal which is capable of realisation. And in regard to our Christian life, if God has flung open His temple-gates and said to us, ‘Come in, My child, and dwell in the secret place of the Most High, and abide there under the shadow of the Almighty, finding protection and communion and companionship in My worship,’ there can be nothing more insulting to Him, and nothing more fatally indicative of the alienation of our hearts from Him, than that we should refuse to obey the merciful invitation.</w:t>
      </w:r>
    </w:p>
    <w:p>
      <w:pPr>
        <w:pStyle w:val="Web"/>
        <w:snapToGrid w:val="false"/>
        <w:spacing w:lineRule="atLeast" w:line="360" w:before="0" w:after="0"/>
        <w:jc w:val="both"/>
        <w:rPr/>
      </w:pPr>
      <w:r>
        <w:rPr>
          <w:rFonts w:cs="Arial" w:ascii="Arial" w:hAnsi="Arial"/>
          <w:color w:val="000000"/>
        </w:rPr>
        <w:t xml:space="preserve">What should we say of a subject who never presented himself in the court to which he had the right of free </w:t>
      </w:r>
      <w:r>
        <w:rPr>
          <w:rFonts w:cs="Arial" w:ascii="Arial" w:hAnsi="Arial"/>
          <w:i/>
          <w:iCs/>
          <w:color w:val="000000"/>
        </w:rPr>
        <w:t>entré¥¿</w:t>
      </w:r>
      <w:r>
        <w:rPr>
          <w:rFonts w:cs="Arial" w:ascii="Arial" w:hAnsi="Arial"/>
          <w:color w:val="000000"/>
        </w:rPr>
        <w:t xml:space="preserve"> His absence would be a mark of disloyalty, and would be taken as a warning-bell in preparation for his rebellion. What should we say of a son or a daughter, living in the same city with their parents, who never crossed the threshold of the father’s house, but that they had lost the spirit of a child, and that if there was no desire to be near there could be no love?</w:t>
      </w:r>
    </w:p>
    <w:p>
      <w:pPr>
        <w:pStyle w:val="Web"/>
        <w:snapToGrid w:val="false"/>
        <w:spacing w:lineRule="atLeast" w:line="360" w:before="0" w:after="0"/>
        <w:jc w:val="both"/>
        <w:rPr>
          <w:rFonts w:ascii="Arial" w:hAnsi="Arial" w:cs="Arial"/>
          <w:color w:val="000000"/>
        </w:rPr>
      </w:pPr>
      <w:r>
        <w:rPr>
          <w:rFonts w:cs="Arial" w:ascii="Arial" w:hAnsi="Arial"/>
          <w:color w:val="000000"/>
        </w:rPr>
        <w:t>So, if we will ask ourselves, ‘How often do I use this possibility of communion with God, which might irradiate all my daily life?’ I think we shall need little else, in the nature of evidence, that our piety and our religious experience are terribly stunted and dwarfed, in comparison with what they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old saying, ‘He that can tell how often he has thought of God in a day has thought of Him too seldom.’ I dare say many of us would have little difficulty in counting on the fingers of one hand, and perhaps not needing them all, the number of times in which, to-day, our thoughts have gone heavenwards. What we may be is what we ought to be, and not to use the prerogatives of our position is the worst of sins.</w:t>
      </w:r>
    </w:p>
    <w:p>
      <w:pPr>
        <w:pStyle w:val="Web"/>
        <w:snapToGrid w:val="false"/>
        <w:spacing w:lineRule="atLeast" w:line="360" w:before="0" w:after="0"/>
        <w:jc w:val="both"/>
        <w:rPr>
          <w:rFonts w:ascii="Arial" w:hAnsi="Arial" w:cs="Arial"/>
          <w:color w:val="000000"/>
        </w:rPr>
      </w:pPr>
      <w:r>
        <w:rPr>
          <w:rFonts w:cs="Arial" w:ascii="Arial" w:hAnsi="Arial"/>
          <w:color w:val="000000"/>
        </w:rPr>
        <w:t>Again, my text suggests to us what every Christian life will hereafter perfectly be.</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take the words of my text to refer only to the communion of saints from the earth, with the glorified angels, in and after the Resurrection. That is a poor interpretation, for heaven is here to-day. But still there is a truth in the interpretation which we need not neglect. Only let us remember that nothing-so far as Scripture teaches us-begins yonder except the full reaping of the fruits of what has been sown here, and that if a man’s feet have not learned the path into the Temple when he was here upon earth, death will not be the guide for him into the Father’s presence. All that here has been imperfect, fragmentary, occasional, interrupted, and marred in our communion with God, shall one day be complete. And then, oh! then, who can tell what undreamed-of depths and sweetnesses of renewed communion and of intercourses begun, for the first time then, between ‘those that stand by,’ and have stood there for ages, will then be reali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come’-even here on earth-’to an innumerable company of angels, to the general assembly and Church of the first-born,’ but for us all there may be the quiet hope that hereafter we shall ‘dwell in the house of the Lord for ever’; and ‘in solemn troops and sweet societies’ shall learn what fellowship, and brotherhood, and human love may be.</w:t>
      </w:r>
    </w:p>
    <w:p>
      <w:pPr>
        <w:pStyle w:val="Web"/>
        <w:snapToGrid w:val="false"/>
        <w:spacing w:lineRule="atLeast" w:line="360" w:before="0" w:after="0"/>
        <w:jc w:val="both"/>
        <w:rPr>
          <w:rFonts w:ascii="Arial" w:hAnsi="Arial" w:cs="Arial"/>
          <w:color w:val="000000"/>
        </w:rPr>
      </w:pPr>
      <w:r>
        <w:rPr>
          <w:rFonts w:cs="Arial" w:ascii="Arial" w:hAnsi="Arial"/>
          <w:color w:val="000000"/>
        </w:rPr>
        <w:t>Lastly, notice, not from my text but from its context, how any life may become thus privileged.</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is preceded by a condition: ‘If thou wilt walk in My ways, and if thou wilt keep My charge, then . . . I will give thee access among those that stand by.’ That is to say, you cannot keep the consciousness of God’s presence, nor have any blessedness of communion with Him, if you are living in disobedience of His commandments or in neglect of manifest duty. A thin film of vapour in our sky tonight will hide the moon. Though the vapour itself may be invisible, it will be efficacious as a veil. And any sin, great or small, fleecy and thin, will suffice to shut me out from God. If we are keeping His commandments, then, and only then, shall we have access with free hearts into His presence.</w:t>
      </w:r>
    </w:p>
    <w:p>
      <w:pPr>
        <w:pStyle w:val="Web"/>
        <w:snapToGrid w:val="false"/>
        <w:spacing w:lineRule="atLeast" w:line="360" w:before="0" w:after="0"/>
        <w:jc w:val="both"/>
        <w:rPr/>
      </w:pPr>
      <w:r>
        <w:rPr>
          <w:rFonts w:cs="Arial" w:ascii="Arial" w:hAnsi="Arial"/>
          <w:color w:val="000000"/>
        </w:rPr>
        <w:t xml:space="preserve">But to lay down that condition seems the same thing as slamming the door in every man’s face. But let us remember what went before my text, the experience of the priest to whom it was spoken in the vision. His filthy garments were stripped off him, and the pure white robes worn on the great Day of Atonement, the sacerdotal dress, were put upon him. It is the </w:t>
      </w:r>
      <w:r>
        <w:rPr>
          <w:rFonts w:cs="Arial" w:ascii="Arial" w:hAnsi="Arial"/>
          <w:i/>
          <w:iCs/>
          <w:color w:val="000000"/>
        </w:rPr>
        <w:t>cleansed</w:t>
      </w:r>
      <w:r>
        <w:rPr>
          <w:rFonts w:cs="Arial" w:ascii="Arial" w:hAnsi="Arial"/>
          <w:color w:val="000000"/>
        </w:rPr>
        <w:t xml:space="preserve"> man that has access among ‘those that stand by.’ And if you ask how the cleansing is to be effected, take the great words of the Epistle to the Hebrews as an all-sufficient answer, coinciding with, but transcending, what this vision taught Zechariah: ‘Having, therefore, brethren, boldness to enter into the holiest of all, by the blood of Jesus, . . . and having a High Priest over the house of God; let us draw near with a true heart, in full assurance of faith, having our hearts sprinkled from an evil conscience.’ Cleansed by Christ, and with Him for our Forerunner, we have boldness and ‘access with confidence by the faith of Him,’ who proclaims to the whole world, ‘No man cometh to the Father but by Me.’</w:t>
      </w:r>
    </w:p>
    <w:p>
      <w:pPr>
        <w:pStyle w:val="Normal"/>
        <w:snapToGrid w:val="false"/>
        <w:spacing w:lineRule="atLeast" w:line="360"/>
        <w:jc w:val="both"/>
        <w:rPr>
          <w:rFonts w:ascii="Arial" w:hAnsi="Arial" w:cs="Arial"/>
          <w:color w:val="000000"/>
        </w:rPr>
      </w:pPr>
      <w:bookmarkStart w:id="1" w:name="8"/>
      <w:bookmarkStart w:id="2" w:name="9"/>
      <w:bookmarkStart w:id="3" w:name="10"/>
      <w:bookmarkEnd w:id="1"/>
      <w:bookmarkEnd w:id="2"/>
      <w:bookmarkEnd w:id="3"/>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Zecha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JUDGEMENT AND CLEANSING</w:t>
      </w:r>
    </w:p>
    <w:p>
      <w:pPr>
        <w:pStyle w:val="Web"/>
        <w:snapToGrid w:val="false"/>
        <w:spacing w:lineRule="atLeast" w:line="360" w:before="0" w:after="0"/>
        <w:jc w:val="both"/>
        <w:rPr/>
      </w:pPr>
      <w:hyperlink r:id="rId41" w:tgtFrame="_blank">
        <w:r>
          <w:rPr>
            <w:rStyle w:val="InternetLink"/>
            <w:rFonts w:cs="Arial" w:ascii="Arial" w:hAnsi="Arial"/>
            <w:color w:val="000000"/>
          </w:rPr>
          <w:t>Zechariah 3:1</w:t>
        </w:r>
      </w:hyperlink>
      <w:r>
        <w:rPr>
          <w:rStyle w:val="Emphasis1"/>
          <w:rFonts w:cs="Arial" w:ascii="Arial" w:hAnsi="Arial"/>
          <w:color w:val="000000"/>
        </w:rPr>
        <w:t xml:space="preserve"> - </w:t>
      </w:r>
      <w:hyperlink r:id="rId42" w:tgtFrame="_blank">
        <w:r>
          <w:rPr>
            <w:rStyle w:val="InternetLink"/>
            <w:rFonts w:cs="Arial" w:ascii="Arial" w:hAnsi="Arial"/>
            <w:color w:val="000000"/>
          </w:rPr>
          <w:t>Zechariah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chariah worked side by side with Haggai to quicken the religious life of the people, and thus to remove the gravest hindrances to the work of rebuilding the Temple. Inward indifference, not outward opposition, is the real reason for slow progress in God’s work, and prophets who see visions and preach repentance are the true practical men.</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followed Haggai’s prophecy at the interval of a month. It falls into two parts-a symbolical vision and a series of promises founded on it.</w:t>
      </w:r>
    </w:p>
    <w:p>
      <w:pPr>
        <w:pStyle w:val="Web"/>
        <w:snapToGrid w:val="false"/>
        <w:spacing w:lineRule="atLeast" w:line="360" w:before="0" w:after="0"/>
        <w:jc w:val="both"/>
        <w:rPr/>
      </w:pPr>
      <w:r>
        <w:rPr>
          <w:rStyle w:val="Emphasis1"/>
          <w:rFonts w:cs="Arial" w:ascii="Arial" w:hAnsi="Arial"/>
          <w:color w:val="000000"/>
        </w:rPr>
        <w:t>I. The Symbolical Vision</w:t>
      </w:r>
      <w:r>
        <w:rPr>
          <w:rFonts w:cs="Arial" w:ascii="Arial" w:hAnsi="Arial"/>
          <w:color w:val="000000"/>
        </w:rPr>
        <w:t xml:space="preserve"> [</w:t>
      </w:r>
      <w:hyperlink r:id="rId43" w:tgtFrame="_blank">
        <w:r>
          <w:rPr>
            <w:rStyle w:val="InternetLink"/>
            <w:rFonts w:cs="Arial" w:ascii="Arial" w:hAnsi="Arial"/>
            <w:color w:val="000000"/>
          </w:rPr>
          <w:t>Zechariah 3:1</w:t>
        </w:r>
      </w:hyperlink>
      <w:r>
        <w:rPr>
          <w:rFonts w:cs="Arial" w:ascii="Arial" w:hAnsi="Arial"/>
          <w:color w:val="000000"/>
        </w:rPr>
        <w:t xml:space="preserve"> - </w:t>
      </w:r>
      <w:hyperlink r:id="rId44" w:tgtFrame="_blank">
        <w:r>
          <w:rPr>
            <w:rStyle w:val="InternetLink"/>
            <w:rFonts w:cs="Arial" w:ascii="Arial" w:hAnsi="Arial"/>
            <w:color w:val="000000"/>
          </w:rPr>
          <w:t>Zechariah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the vision is left undetermined, and the absence of any designation of locality gives the picture the sublimity of indefiniteness. Three figures, seen he knows not where, stand clear before the Prophet’s inward eye. They were shown him by an unnamed person, who is evidently Jehovah Himself. The real and the ideal are marvellously mingled in the conception of Joshua the high priest-the man whom the people saw every day going about Jerusalem-standing at the bar of God, with Satan as his accuser. The trial is in process when the Prophet is permitted to see. We do not hear the pleadings on either side, but the sentence is solemnly recorded. The accusations are dismissed, their bringer rebuked, and in token of acquittal, the filthy garments which the accused had worn are changed for the full festal attire of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meaning of this grand symbolism? The first point to keep well in view is the representative character of the high priest. He appears as laden not with individual but national sins. In him Israel is, as it were, concentrated, and what befalls him is the image of what befalls the nation. His dirty dress is the familiar symbol of sin; and he wears it, just as he wore his sacerdotal dress, in his official capacity, as the embodied nation. He stands before the judgment seat, bearing not his own but the people’s sins.</w:t>
      </w:r>
    </w:p>
    <w:p>
      <w:pPr>
        <w:pStyle w:val="Web"/>
        <w:snapToGrid w:val="false"/>
        <w:spacing w:lineRule="atLeast" w:line="360" w:before="0" w:after="0"/>
        <w:jc w:val="both"/>
        <w:rPr/>
      </w:pPr>
      <w:r>
        <w:rPr>
          <w:rFonts w:cs="Arial" w:ascii="Arial" w:hAnsi="Arial"/>
          <w:color w:val="000000"/>
        </w:rPr>
        <w:t xml:space="preserve">Two great truths are thereby taught, which are as true to-day as ever. The first is that representation is essential to priesthood. It was so in shadowy and external fashion in Israel; it is so in deepest and most blessed reality in Christ’s priesthood. He stands before God as our representative-’And the Lord hath made to meet on Him the iniquity of us all.’ If by faith we unite ourselves with Him, there ensues a wondrous transference of characteristics, so that our sin becomes His, and His righteousness becomes ours; and that in no mere artificial or forensic sense, but in inmost reality. Theologians talk of a </w:t>
      </w:r>
      <w:r>
        <w:rPr>
          <w:rFonts w:cs="Arial" w:ascii="Arial" w:hAnsi="Arial"/>
          <w:i/>
          <w:iCs/>
          <w:color w:val="000000"/>
        </w:rPr>
        <w:t>communicatio idiomatum</w:t>
      </w:r>
      <w:r>
        <w:rPr>
          <w:rFonts w:cs="Arial" w:ascii="Arial" w:hAnsi="Arial"/>
          <w:color w:val="000000"/>
        </w:rPr>
        <w:t xml:space="preserve"> as between the human and the divine elements in Christ. There is an analogous passage of the attributes of either to the other, in the relation of the believer to his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ought in this symbolic appearance of Joshua before the angel of the Lord is that the sins of God’s people are even now present before His perfect judgment, as reasons for withdrawing from them His favour. That is a solemn truth, which should never be forgotten. A Christian man’s sins do accuse him at the bar of God. They are all visible there; and so far as their tendency goes, they are like wedges driven in to rend him from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second figure in the vision is ‘the Satan,’ standing in the plaintiff’s place at the Judge’s right hand, to accuse Joshua. The Old Testament teaching as to the evil spirit who ‘accuses’ good men is not so developed as that of the New, which is quite natural, inasmuch as the shadow of bright light is deeper than that of faint rays. It is most full in the latest books, as here and in Job; but doctrinal inferences drawn from such highly imaginative symbolism as this are precarious. No one who accepts the authority of our Lord can well deny the existence and activity of a malignant spirit, who would fain make the most of men’s sins, and use them as a means of separating their doers from God. That is the conception here.</w:t>
      </w:r>
    </w:p>
    <w:p>
      <w:pPr>
        <w:pStyle w:val="Web"/>
        <w:snapToGrid w:val="false"/>
        <w:spacing w:lineRule="atLeast" w:line="360" w:before="0" w:after="0"/>
        <w:jc w:val="both"/>
        <w:rPr/>
      </w:pPr>
      <w:r>
        <w:rPr>
          <w:rFonts w:cs="Arial" w:ascii="Arial" w:hAnsi="Arial"/>
          <w:color w:val="000000"/>
        </w:rPr>
        <w:t xml:space="preserve">But the main stress of the vision lies, not on the accuser or his accusation, but on the Judge’s sentence, which alone is recorded. ‘The Angel of the Lord’ is named in </w:t>
      </w:r>
      <w:hyperlink r:id="rId45" w:tgtFrame="_blank">
        <w:r>
          <w:rPr>
            <w:rStyle w:val="InternetLink"/>
            <w:rFonts w:cs="Arial" w:ascii="Arial" w:hAnsi="Arial"/>
            <w:color w:val="000000"/>
          </w:rPr>
          <w:t>Zechariah 3:1</w:t>
        </w:r>
      </w:hyperlink>
      <w:r>
        <w:rPr>
          <w:rFonts w:cs="Arial" w:ascii="Arial" w:hAnsi="Arial"/>
          <w:color w:val="000000"/>
        </w:rPr>
        <w:t xml:space="preserve"> as the Judge, while the sentence in </w:t>
      </w:r>
      <w:hyperlink r:id="rId46" w:tgtFrame="_blank">
        <w:r>
          <w:rPr>
            <w:rStyle w:val="InternetLink"/>
            <w:rFonts w:cs="Arial" w:ascii="Arial" w:hAnsi="Arial"/>
            <w:color w:val="000000"/>
          </w:rPr>
          <w:t>Zechariah 3:2</w:t>
        </w:r>
      </w:hyperlink>
      <w:r>
        <w:rPr>
          <w:rFonts w:cs="Arial" w:ascii="Arial" w:hAnsi="Arial"/>
          <w:color w:val="000000"/>
        </w:rPr>
        <w:t xml:space="preserve"> is spoken by ‘the Lord.’ It would lead us far away from our purpose to inquire whether that Angel of the Lord is an earlier manifestation of the eternal Son, who afterwards became flesh-a kind of preluding or rehearsing of the Incarnation. But in any case, God so dwells in Him as that what the Angel says God says and the speaker varies as in our text. The accuser is rebuked, and God’s rebuke is not a mere word, but brings with it punishment. The malicious accusations have failed, and their aim is to be gathered from the language which announces their miscarriage. Obviously Satan sought to procure the withdrawal of divine favour from Joshua, because of his sin; that is, to depose the nation from its place as the covenant people, because of its transgressions of the covenant. Satan here represents what might otherwise have been called, in theological language, ‘the demands of justice.’ The answer given him is deeply instructive as to the grounds of the divine forbearance.</w:t>
      </w:r>
    </w:p>
    <w:p>
      <w:pPr>
        <w:pStyle w:val="Web"/>
        <w:snapToGrid w:val="false"/>
        <w:spacing w:lineRule="atLeast" w:line="360" w:before="0" w:after="0"/>
        <w:jc w:val="both"/>
        <w:rPr/>
      </w:pPr>
      <w:r>
        <w:rPr>
          <w:rFonts w:cs="Arial" w:ascii="Arial" w:hAnsi="Arial"/>
          <w:color w:val="000000"/>
        </w:rPr>
        <w:t xml:space="preserve">Note that Joshua’s guilt as the representative of the people is not denied, but tacitly admitted and actually spoken of in </w:t>
      </w:r>
      <w:hyperlink r:id="rId47" w:tgtFrame="_blank">
        <w:r>
          <w:rPr>
            <w:rStyle w:val="InternetLink"/>
            <w:rFonts w:cs="Arial" w:ascii="Arial" w:hAnsi="Arial"/>
            <w:color w:val="000000"/>
          </w:rPr>
          <w:t>Zechariah 3:4</w:t>
        </w:r>
      </w:hyperlink>
      <w:r>
        <w:rPr>
          <w:rFonts w:cs="Arial" w:ascii="Arial" w:hAnsi="Arial"/>
          <w:color w:val="000000"/>
        </w:rPr>
        <w:t>. Why, then, does not the accuser have his way? For two reasons. God has chosen Jerusalem. His great purpose, the fruit of His undeserved mercy, is not to be turned aside by man’s sins. The thought is the same as that of Jeremiah: ‘If heaven above can be measured . . . then I will also cast off all the seed of Israel for all that they have done’ [</w:t>
      </w:r>
      <w:hyperlink r:id="rId48" w:tgtFrame="_blank">
        <w:r>
          <w:rPr>
            <w:rStyle w:val="InternetLink"/>
            <w:rFonts w:cs="Arial" w:ascii="Arial" w:hAnsi="Arial"/>
            <w:color w:val="000000"/>
          </w:rPr>
          <w:t>Jeremiah 31:37</w:t>
        </w:r>
      </w:hyperlink>
      <w:r>
        <w:rPr>
          <w:rFonts w:cs="Arial" w:ascii="Arial" w:hAnsi="Arial"/>
          <w:color w:val="000000"/>
        </w:rPr>
        <w:t xml:space="preserve">]. Again, the fact that Joshua was ‘a brand plucked from the burning’-that is, that the people whom he represented had been brought unconsumed from the furnace of captivity-is a reason with God for continuing to extend His favour, though they have sinned. God’s past mercies are a motive with him. Creatural love is limited, and too often says, ‘I have forgiven so often, that I am wearied, and can do it no more.’ He </w:t>
      </w:r>
      <w:r>
        <w:rPr>
          <w:rFonts w:cs="Arial" w:ascii="Arial" w:hAnsi="Arial"/>
          <w:i/>
          <w:iCs/>
          <w:color w:val="000000"/>
        </w:rPr>
        <w:t>has</w:t>
      </w:r>
      <w:r>
        <w:rPr>
          <w:rFonts w:cs="Arial" w:ascii="Arial" w:hAnsi="Arial"/>
          <w:color w:val="000000"/>
        </w:rPr>
        <w:t xml:space="preserve">, therefore he </w:t>
      </w:r>
      <w:r>
        <w:rPr>
          <w:rFonts w:cs="Arial" w:ascii="Arial" w:hAnsi="Arial"/>
          <w:i/>
          <w:iCs/>
          <w:color w:val="000000"/>
        </w:rPr>
        <w:t>will</w:t>
      </w:r>
      <w:r>
        <w:rPr>
          <w:rFonts w:cs="Arial" w:ascii="Arial" w:hAnsi="Arial"/>
          <w:color w:val="000000"/>
        </w:rPr>
        <w:t>. We often come to the end of our long-suffering a good many times short of the four hundred and ninety a day which Christ prescribes. But God never does. True, Joshua and his people have sinned, and that since their restoration, and Satan had a good argument in pointing to these transgressions; but God does not say, ‘I will put back the half-burned brand in the fire again, since the evil is not burned out of it,’ but forgives again, because He has forgiven before.</w:t>
      </w:r>
    </w:p>
    <w:p>
      <w:pPr>
        <w:pStyle w:val="Web"/>
        <w:snapToGrid w:val="false"/>
        <w:spacing w:lineRule="atLeast" w:line="360" w:before="0" w:after="0"/>
        <w:jc w:val="both"/>
        <w:rPr/>
      </w:pPr>
      <w:r>
        <w:rPr>
          <w:rFonts w:cs="Arial" w:ascii="Arial" w:hAnsi="Arial"/>
          <w:color w:val="000000"/>
        </w:rPr>
        <w:t xml:space="preserve">The sentence is followed by the exchange of the filthy garments symbolical of sin, for the full array of the high priest. Ministering angels are dimly seen in the background, and are summoned to unclothe and clothe Joshua. The Prophet ventures to ask that the sacerdotal attire should be completed by the turban or mitre, probably that headdress which bore the significant writing ‘Holiness to the Lord,’ expressive of the destination of Israel and of its ceremonial cleanness. The meaning of this change of clothing is given in </w:t>
      </w:r>
      <w:hyperlink r:id="rId49" w:tgtFrame="_blank">
        <w:r>
          <w:rPr>
            <w:rStyle w:val="InternetLink"/>
            <w:rFonts w:cs="Arial" w:ascii="Arial" w:hAnsi="Arial"/>
            <w:color w:val="000000"/>
          </w:rPr>
          <w:t>Zechariah 3:4</w:t>
        </w:r>
      </w:hyperlink>
      <w:r>
        <w:rPr>
          <w:rFonts w:cs="Arial" w:ascii="Arial" w:hAnsi="Arial"/>
          <w:color w:val="000000"/>
        </w:rPr>
        <w:t xml:space="preserve"> : ‘I have caused thine iniquity to pass from thee.’ Thus the complete restoration of the pardoned and cleansed nation to its place as a nation of priests to Jehovah is symbolised. To us the gospel of forgiveness fills up the outline in the vision; and we know how, when sin testifies against us, we have an Advocate with the Father, and how the infinite love flows out to us notwithstanding all sin, and how the stained garment of our souls can be stripped off, and the ‘fine linen clean and white,’ the priestly dress on the day of atonement, be put on us, and we be made priests unto God.</w:t>
      </w:r>
    </w:p>
    <w:p>
      <w:pPr>
        <w:pStyle w:val="Web"/>
        <w:snapToGrid w:val="false"/>
        <w:spacing w:lineRule="atLeast" w:line="360" w:before="0" w:after="0"/>
        <w:jc w:val="both"/>
        <w:rPr/>
      </w:pPr>
      <w:r>
        <w:rPr>
          <w:rStyle w:val="Emphasis1"/>
          <w:rFonts w:cs="Arial" w:ascii="Arial" w:hAnsi="Arial"/>
          <w:color w:val="000000"/>
        </w:rPr>
        <w:t>II. The remainder of the vision is the address of the Angel of the Lord to Joshua, developing the blessings now made sure to him and his people by this renewed consecration and cleans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rst [</w:t>
      </w:r>
      <w:hyperlink r:id="rId50" w:tgtFrame="_blank">
        <w:r>
          <w:rPr>
            <w:rStyle w:val="InternetLink"/>
            <w:rFonts w:cs="Arial" w:ascii="Arial" w:hAnsi="Arial"/>
            <w:color w:val="000000"/>
          </w:rPr>
          <w:t>Zechariah 3:7</w:t>
        </w:r>
      </w:hyperlink>
      <w:r>
        <w:rPr>
          <w:rFonts w:cs="Arial" w:ascii="Arial" w:hAnsi="Arial"/>
          <w:color w:val="000000"/>
        </w:rPr>
        <w:t xml:space="preserve">] is the promise of continuance in office and access to God’s presence, which, however, are contingent on obedience. The forgiven man must keep God’s charge, if he is to retain his standing. On that condition, he has ‘a place of access among those that stand by’; that is, the privilege of approach to God, like the attendant angels. This promise may be taken as surpassing the prerogatives hitherto accorded to the high priest, who had only the right of entrance into the holiest place once a year, but now is promised the </w:t>
      </w:r>
      <w:r>
        <w:rPr>
          <w:rFonts w:cs="Arial" w:ascii="Arial" w:hAnsi="Arial"/>
          <w:i/>
          <w:iCs/>
          <w:color w:val="000000"/>
        </w:rPr>
        <w:t>entrée</w:t>
      </w:r>
      <w:r>
        <w:rPr>
          <w:rFonts w:cs="Arial" w:ascii="Arial" w:hAnsi="Arial"/>
          <w:color w:val="000000"/>
        </w:rPr>
        <w:t xml:space="preserve"> to the heavenly court, as if he were one of the bright spirits who stand there. They who have access with confidence within the veil because Christ is there, have more than the ancient promise of this vision.</w:t>
      </w:r>
    </w:p>
    <w:p>
      <w:pPr>
        <w:pStyle w:val="Web"/>
        <w:snapToGrid w:val="false"/>
        <w:spacing w:lineRule="atLeast" w:line="360" w:before="0" w:after="0"/>
        <w:jc w:val="both"/>
        <w:rPr/>
      </w:pPr>
      <w:r>
        <w:rPr>
          <w:rFonts w:cs="Arial" w:ascii="Arial" w:hAnsi="Arial"/>
          <w:color w:val="000000"/>
        </w:rPr>
        <w:t xml:space="preserve">The main point of </w:t>
      </w:r>
      <w:hyperlink r:id="rId51" w:tgtFrame="_blank">
        <w:r>
          <w:rPr>
            <w:rStyle w:val="InternetLink"/>
            <w:rFonts w:cs="Arial" w:ascii="Arial" w:hAnsi="Arial"/>
            <w:color w:val="000000"/>
          </w:rPr>
          <w:t>Zechariah 3:8</w:t>
        </w:r>
      </w:hyperlink>
      <w:r>
        <w:rPr>
          <w:rFonts w:cs="Arial" w:ascii="Arial" w:hAnsi="Arial"/>
          <w:color w:val="000000"/>
        </w:rPr>
        <w:t xml:space="preserve"> is the promise of the Messiah, but the former part of the verse is remarkable. Joshua and his fellows are summoned to listen, ‘for they are men which are a sign.’ The meaning seems to be that he and his brethren who sat as his assessors in official functions, are collectively a sign or embodied prophecy of what is to come. Their restoration to their offices was a shadowy prophecy of a greater act of forgiving grace, which was to be effected by the coming of the Messiah.</w:t>
      </w:r>
    </w:p>
    <w:p>
      <w:pPr>
        <w:pStyle w:val="Web"/>
        <w:snapToGrid w:val="false"/>
        <w:spacing w:lineRule="atLeast" w:line="360" w:before="0" w:after="0"/>
        <w:jc w:val="both"/>
        <w:rPr/>
      </w:pPr>
      <w:r>
        <w:rPr>
          <w:rFonts w:cs="Arial" w:ascii="Arial" w:hAnsi="Arial"/>
          <w:color w:val="000000"/>
        </w:rPr>
        <w:t>The name ‘Branch’ is used here as a proper name. Jeremiah [</w:t>
      </w:r>
      <w:hyperlink r:id="rId52" w:tgtFrame="_blank">
        <w:r>
          <w:rPr>
            <w:rStyle w:val="InternetLink"/>
            <w:rFonts w:cs="Arial" w:ascii="Arial" w:hAnsi="Arial"/>
            <w:color w:val="000000"/>
          </w:rPr>
          <w:t>Jeremiah 23:5</w:t>
        </w:r>
      </w:hyperlink>
      <w:r>
        <w:rPr>
          <w:rFonts w:cs="Arial" w:ascii="Arial" w:hAnsi="Arial"/>
          <w:color w:val="000000"/>
        </w:rPr>
        <w:t xml:space="preserve">; </w:t>
      </w:r>
      <w:hyperlink r:id="rId53" w:tgtFrame="_blank">
        <w:r>
          <w:rPr>
            <w:rStyle w:val="InternetLink"/>
            <w:rFonts w:cs="Arial" w:ascii="Arial" w:hAnsi="Arial"/>
            <w:color w:val="000000"/>
          </w:rPr>
          <w:t>Jeremiah 33:15</w:t>
        </w:r>
      </w:hyperlink>
      <w:r>
        <w:rPr>
          <w:rFonts w:cs="Arial" w:ascii="Arial" w:hAnsi="Arial"/>
          <w:color w:val="000000"/>
        </w:rPr>
        <w:t xml:space="preserve">] had already employed it as a designation of Messiah, which he had apparently learned from </w:t>
      </w:r>
      <w:hyperlink r:id="rId54" w:tgtFrame="_blank">
        <w:r>
          <w:rPr>
            <w:rStyle w:val="InternetLink"/>
            <w:rFonts w:cs="Arial" w:ascii="Arial" w:hAnsi="Arial"/>
            <w:color w:val="000000"/>
          </w:rPr>
          <w:t>Isaiah 4:2</w:t>
        </w:r>
      </w:hyperlink>
      <w:r>
        <w:rPr>
          <w:rFonts w:cs="Arial" w:ascii="Arial" w:hAnsi="Arial"/>
          <w:color w:val="000000"/>
        </w:rPr>
        <w:t>. The idea of the word is that of the similar names used by Isaiah, ‘a shoot out of the stock of Jesse, and a Branch out of his roots’ [</w:t>
      </w:r>
      <w:hyperlink r:id="rId55" w:tgtFrame="_blank">
        <w:r>
          <w:rPr>
            <w:rStyle w:val="InternetLink"/>
            <w:rFonts w:cs="Arial" w:ascii="Arial" w:hAnsi="Arial"/>
            <w:color w:val="000000"/>
          </w:rPr>
          <w:t>Isaiah 11:1</w:t>
        </w:r>
      </w:hyperlink>
      <w:r>
        <w:rPr>
          <w:rFonts w:cs="Arial" w:ascii="Arial" w:hAnsi="Arial"/>
          <w:color w:val="000000"/>
        </w:rPr>
        <w:t>], and ‘a tender plant, and as a root out of a dry ground’ [</w:t>
      </w:r>
      <w:hyperlink r:id="rId56" w:tgtFrame="_blank">
        <w:r>
          <w:rPr>
            <w:rStyle w:val="InternetLink"/>
            <w:rFonts w:cs="Arial" w:ascii="Arial" w:hAnsi="Arial"/>
            <w:color w:val="000000"/>
          </w:rPr>
          <w:t>Isaiah 53:2</w:t>
        </w:r>
      </w:hyperlink>
      <w:r>
        <w:rPr>
          <w:rFonts w:cs="Arial" w:ascii="Arial" w:hAnsi="Arial"/>
          <w:color w:val="000000"/>
        </w:rPr>
        <w:t>]; namely, that of his origin from the fallen house of David, and the lowliness of his appearance.</w:t>
      </w:r>
    </w:p>
    <w:p>
      <w:pPr>
        <w:pStyle w:val="Web"/>
        <w:snapToGrid w:val="false"/>
        <w:spacing w:lineRule="atLeast" w:line="360" w:before="0" w:after="0"/>
        <w:jc w:val="both"/>
        <w:rPr/>
      </w:pPr>
      <w:r>
        <w:rPr>
          <w:rFonts w:cs="Arial" w:ascii="Arial" w:hAnsi="Arial"/>
          <w:color w:val="000000"/>
        </w:rPr>
        <w:t xml:space="preserve">The Messiah is again meant by the ‘stone’ in </w:t>
      </w:r>
      <w:hyperlink r:id="rId57" w:tgtFrame="_blank">
        <w:r>
          <w:rPr>
            <w:rStyle w:val="InternetLink"/>
            <w:rFonts w:cs="Arial" w:ascii="Arial" w:hAnsi="Arial"/>
            <w:color w:val="000000"/>
          </w:rPr>
          <w:t>Zechariah 3:9</w:t>
        </w:r>
      </w:hyperlink>
      <w:r>
        <w:rPr>
          <w:rFonts w:cs="Arial" w:ascii="Arial" w:hAnsi="Arial"/>
          <w:color w:val="000000"/>
        </w:rPr>
        <w:t xml:space="preserve">. Probably there was some great stone taken from the ruins, to which the symbol attaches itself. The foundation of the second Temple had been laid years before the prophecy, but the stone may still have been visible. The Rabbis have much to say about a great stone which had been in the first Temple, and there used for the support of the ark, but in the second was set in the empty place where the ark should have been. Isaiah had prophesied of the ‘tried corner-stone’ laid in Zion, and </w:t>
      </w:r>
      <w:hyperlink r:id="rId58" w:tgtFrame="_blank">
        <w:r>
          <w:rPr>
            <w:rStyle w:val="InternetLink"/>
            <w:rFonts w:cs="Arial" w:ascii="Arial" w:hAnsi="Arial"/>
            <w:color w:val="000000"/>
          </w:rPr>
          <w:t>Psalms 118:22</w:t>
        </w:r>
      </w:hyperlink>
      <w:r>
        <w:rPr>
          <w:rFonts w:cs="Arial" w:ascii="Arial" w:hAnsi="Arial"/>
          <w:color w:val="000000"/>
        </w:rPr>
        <w:t xml:space="preserve"> had sung of the stone rejected and made the head of the corner. We go in the track, then, of established usage, when we see in this stone the emblem of Messiah, and associate with it all thoughts of firmness, preciousness, support, foundation of the true Temple, basis of hope, ground of certitude, and whatever other substratum of fixity and immovableness men’s hearts or lives need. In all possible aspects of the metaphor, Jesus is the Foundation.</w:t>
      </w:r>
    </w:p>
    <w:p>
      <w:pPr>
        <w:pStyle w:val="Web"/>
        <w:snapToGrid w:val="false"/>
        <w:spacing w:lineRule="atLeast" w:line="360" w:before="0" w:after="0"/>
        <w:jc w:val="both"/>
        <w:rPr/>
      </w:pPr>
      <w:r>
        <w:rPr>
          <w:rFonts w:cs="Arial" w:ascii="Arial" w:hAnsi="Arial"/>
          <w:color w:val="000000"/>
        </w:rPr>
        <w:t>And what are the ‘seven eyes on the stone’? That may simply be a vivid way of saying that the fulness of divine Providence would watch over the Messiah, bringing Him when the time was ripe, and fitting Him for His work. But if we remember the subsequent explanation [</w:t>
      </w:r>
      <w:hyperlink r:id="rId59" w:tgtFrame="_blank">
        <w:r>
          <w:rPr>
            <w:rStyle w:val="InternetLink"/>
            <w:rFonts w:cs="Arial" w:ascii="Arial" w:hAnsi="Arial"/>
            <w:color w:val="000000"/>
          </w:rPr>
          <w:t>Zechariah 4:10</w:t>
        </w:r>
      </w:hyperlink>
      <w:r>
        <w:rPr>
          <w:rFonts w:cs="Arial" w:ascii="Arial" w:hAnsi="Arial"/>
          <w:color w:val="000000"/>
        </w:rPr>
        <w:t xml:space="preserve">] of the ‘seven,’ as ‘the eyes of the Lord which run to and fro through the whole earth,’ and connect this with </w:t>
      </w:r>
      <w:hyperlink r:id="rId60" w:tgtFrame="_blank">
        <w:r>
          <w:rPr>
            <w:rStyle w:val="InternetLink"/>
            <w:rFonts w:cs="Arial" w:ascii="Arial" w:hAnsi="Arial"/>
            <w:color w:val="000000"/>
          </w:rPr>
          <w:t>Revelation 5:6</w:t>
        </w:r>
      </w:hyperlink>
      <w:r>
        <w:rPr>
          <w:rFonts w:cs="Arial" w:ascii="Arial" w:hAnsi="Arial"/>
          <w:color w:val="000000"/>
        </w:rPr>
        <w:t xml:space="preserve">, we can scarcely rest content with that meaning, but find here the deeper thought that the fulness of the divine Spirit was given to Messiah, even as </w:t>
      </w:r>
      <w:hyperlink r:id="rId61" w:tgtFrame="_blank">
        <w:r>
          <w:rPr>
            <w:rStyle w:val="InternetLink"/>
            <w:rFonts w:cs="Arial" w:ascii="Arial" w:hAnsi="Arial"/>
            <w:color w:val="000000"/>
          </w:rPr>
          <w:t>Isaiah 11:2</w:t>
        </w:r>
      </w:hyperlink>
      <w:r>
        <w:rPr>
          <w:rFonts w:cs="Arial" w:ascii="Arial" w:hAnsi="Arial"/>
          <w:color w:val="000000"/>
        </w:rPr>
        <w:t xml:space="preserve"> prophesies of the sevenfold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engrave the graving thereof’ is somewhat obscure. It seems to mean that the seven eyes will be cut on the stone, like masons’ marks. If the seven eyes are the full energies of the Holy Spirit, God’s cutting of them on the stone is equivalent to His giving them to His Son; and the fulfilment of the promise was when He gave the Holy Spirit not ‘by measure unto Him.’</w:t>
      </w:r>
    </w:p>
    <w:p>
      <w:pPr>
        <w:pStyle w:val="Web"/>
        <w:snapToGrid w:val="false"/>
        <w:spacing w:lineRule="atLeast" w:line="360" w:before="0" w:after="0"/>
        <w:jc w:val="both"/>
        <w:rPr/>
      </w:pPr>
      <w:r>
        <w:rPr>
          <w:rFonts w:cs="Arial" w:ascii="Arial" w:hAnsi="Arial"/>
          <w:color w:val="000000"/>
        </w:rPr>
        <w:t xml:space="preserve">The blessed purpose of Messiah’s coming and endowment with the Spirit is gloriously stated in the last clause of </w:t>
      </w:r>
      <w:hyperlink r:id="rId62" w:tgtFrame="_blank">
        <w:r>
          <w:rPr>
            <w:rStyle w:val="InternetLink"/>
            <w:rFonts w:cs="Arial" w:ascii="Arial" w:hAnsi="Arial"/>
            <w:color w:val="000000"/>
          </w:rPr>
          <w:t>Zechariah 3:9</w:t>
        </w:r>
      </w:hyperlink>
      <w:r>
        <w:rPr>
          <w:rFonts w:cs="Arial" w:ascii="Arial" w:hAnsi="Arial"/>
          <w:color w:val="000000"/>
        </w:rPr>
        <w:t xml:space="preserve"> : ‘I will remove the iniquity of that land in one day.’ Jesus Christ has ‘once for all’ made atonement, as the Epistle to the Hebrews so often says. The better Joshua by one offering has taken away sin. ‘The breadth of Thy land, O Immanuel,’ stretched far beyond the narrow bounds which Zechariah knew for Israel’s territory. It includes the whole world. As has been beautifully said, ‘That one day is the day of Golgotha.’</w:t>
      </w:r>
    </w:p>
    <w:p>
      <w:pPr>
        <w:pStyle w:val="Web"/>
        <w:snapToGrid w:val="false"/>
        <w:spacing w:lineRule="atLeast" w:line="360" w:before="0" w:after="0"/>
        <w:jc w:val="both"/>
        <w:rPr/>
      </w:pPr>
      <w:r>
        <w:rPr>
          <w:rFonts w:cs="Arial" w:ascii="Arial" w:hAnsi="Arial"/>
          <w:color w:val="000000"/>
        </w:rPr>
        <w:t>The vision closes with a picture of the felicity of Messianic times, which recalls the description of the golden age of Solomon, when ‘Judah and Israel dwelt safely, every man under his vine and under his fig-tree’ [</w:t>
      </w:r>
      <w:hyperlink r:id="rId63" w:tgtFrame="_blank">
        <w:r>
          <w:rPr>
            <w:rStyle w:val="InternetLink"/>
            <w:rFonts w:cs="Arial" w:ascii="Arial" w:hAnsi="Arial"/>
            <w:color w:val="000000"/>
          </w:rPr>
          <w:t>1 Kings 4:25</w:t>
        </w:r>
      </w:hyperlink>
      <w:r>
        <w:rPr>
          <w:rFonts w:cs="Arial" w:ascii="Arial" w:hAnsi="Arial"/>
          <w:color w:val="000000"/>
        </w:rPr>
        <w:t>]. In like manner the nation, cleansed, restored to its priestly privilege of free access to God by the Messiah who comes with the fulness of the Spirit, shall dwell in safety, and shall be knit together by friendship, and unenvyingly shall each share his good with all others, recognising in every man a neighbour, and gladly welcoming him to partake of all the blessings which the true Solomon has brought to his house and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Zecha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POWER</w:t>
      </w:r>
    </w:p>
    <w:p>
      <w:pPr>
        <w:pStyle w:val="Web"/>
        <w:snapToGrid w:val="false"/>
        <w:spacing w:lineRule="atLeast" w:line="360" w:before="0" w:after="0"/>
        <w:jc w:val="both"/>
        <w:rPr/>
      </w:pPr>
      <w:hyperlink r:id="rId64" w:tgtFrame="_blank">
        <w:r>
          <w:rPr>
            <w:rStyle w:val="InternetLink"/>
            <w:rFonts w:cs="Arial" w:ascii="Arial" w:hAnsi="Arial"/>
            <w:color w:val="000000"/>
          </w:rPr>
          <w:t>Zechariah 4:1</w:t>
        </w:r>
      </w:hyperlink>
      <w:r>
        <w:rPr>
          <w:rStyle w:val="Emphasis1"/>
          <w:rFonts w:cs="Arial" w:ascii="Arial" w:hAnsi="Arial"/>
          <w:color w:val="000000"/>
        </w:rPr>
        <w:t xml:space="preserve"> - </w:t>
      </w:r>
      <w:hyperlink r:id="rId65" w:tgtFrame="_blank">
        <w:r>
          <w:rPr>
            <w:rStyle w:val="InternetLink"/>
            <w:rFonts w:cs="Arial" w:ascii="Arial" w:hAnsi="Arial"/>
            <w:color w:val="000000"/>
          </w:rPr>
          <w:t>Zechariah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vision had reference to Joshua the priest, and showed him restored to his prerogative of entrance into the sanctuary. This one concerns his colleague Zerubbabel, the representative of civil power, as he of ecclesiastical, and promises that he shall succeed in rebuilding the Temple. The supposition is natural that the actual work of reconstruction was mainly in the hands of the secular ruler.</w:t>
      </w:r>
    </w:p>
    <w:p>
      <w:pPr>
        <w:pStyle w:val="Web"/>
        <w:snapToGrid w:val="false"/>
        <w:spacing w:lineRule="atLeast" w:line="360" w:before="0" w:after="0"/>
        <w:jc w:val="both"/>
        <w:rPr>
          <w:rFonts w:ascii="Arial" w:hAnsi="Arial" w:cs="Arial"/>
          <w:color w:val="000000"/>
        </w:rPr>
      </w:pPr>
      <w:r>
        <w:rPr>
          <w:rFonts w:cs="Arial" w:ascii="Arial" w:hAnsi="Arial"/>
          <w:color w:val="000000"/>
        </w:rPr>
        <w:t>Flesh is weak, and the Prophet had fallen into deep sleep, after the tension of the previous vision. That had been shown him by Jehovah, but in this vision we have the same angel interpreter who had spoken with Zechariah before. He does not bring the vision, but simply wakes the Prophet that he may see it, and directs his attention to it by the question, ‘What seest thou?’ The best way to teach is to make the learner put his conceptions into definite words. We see things more clearly, and they make a deeper impression, when we tell what we see. How many lazy looks we give at things temporal as well as at things eternal, after which we should be unable to answer the Angel’s question! It is not every one who sees what he looks a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has two parts-the vision and its interpretation, with related promises.</w:t>
      </w:r>
    </w:p>
    <w:p>
      <w:pPr>
        <w:pStyle w:val="Web"/>
        <w:snapToGrid w:val="false"/>
        <w:spacing w:lineRule="atLeast" w:line="360" w:before="0" w:after="0"/>
        <w:jc w:val="both"/>
        <w:rPr/>
      </w:pPr>
      <w:r>
        <w:rPr>
          <w:rFonts w:cs="Arial" w:ascii="Arial" w:hAnsi="Arial"/>
          <w:color w:val="000000"/>
        </w:rPr>
        <w:t xml:space="preserve">The vision may be briefly disposed of. Its original is the great lamp which stood in the tabernacle, and was replaced in the Solomonic Temple by ten smaller ones. These had been carried away at the Captivity, and we do not read of their restoration. But the main thing to note is the differences between this lamp and the one in the tabernacle. The description here confines itself to these: They are three-the ‘bowl’ or reservoir above the lamp, the pipes from it to the seven lights, and the two olive-trees which stood on either side of the lamp and replenished from their branches the supply in the reservoir. The tabernacle lamp had no reservoir, and consequently no pipes, but was fed with oil by the priests. The meaning of the variations, then, is plain. They were intended to express the fuller and more immediately divine supply of oil. If the Revised Version’s rendering of the somewhat doubtful numerals in </w:t>
      </w:r>
      <w:hyperlink r:id="rId66" w:tgtFrame="_blank">
        <w:r>
          <w:rPr>
            <w:rStyle w:val="InternetLink"/>
            <w:rFonts w:cs="Arial" w:ascii="Arial" w:hAnsi="Arial"/>
            <w:color w:val="000000"/>
          </w:rPr>
          <w:t>Zechariah 4:2</w:t>
        </w:r>
      </w:hyperlink>
      <w:r>
        <w:rPr>
          <w:rFonts w:cs="Arial" w:ascii="Arial" w:hAnsi="Arial"/>
          <w:color w:val="000000"/>
        </w:rPr>
        <w:t xml:space="preserve"> be accepted, each several light had seven pipes, thus expressing the perfection of its supplies.</w:t>
      </w:r>
    </w:p>
    <w:p>
      <w:pPr>
        <w:pStyle w:val="Web"/>
        <w:snapToGrid w:val="false"/>
        <w:spacing w:lineRule="atLeast" w:line="360" w:before="0" w:after="0"/>
        <w:jc w:val="both"/>
        <w:rPr/>
      </w:pPr>
      <w:r>
        <w:rPr>
          <w:rFonts w:cs="Arial" w:ascii="Arial" w:hAnsi="Arial"/>
          <w:color w:val="000000"/>
        </w:rPr>
        <w:t xml:space="preserve">Now, there can be no doubt about the symbolism of the tabernacle lamp. It represented the true office of Israel, as it rayed out its beams into the darkness of the desert. It meant the same thing as Christ’s words, ‘Ye are the light of the world,’ and as the vision of the seven golden candlesticks, in </w:t>
      </w:r>
      <w:hyperlink r:id="rId67" w:tgtFrame="_blank">
        <w:r>
          <w:rPr>
            <w:rStyle w:val="InternetLink"/>
            <w:rFonts w:cs="Arial" w:ascii="Arial" w:hAnsi="Arial"/>
            <w:color w:val="000000"/>
          </w:rPr>
          <w:t>Revelation 1:12</w:t>
        </w:r>
      </w:hyperlink>
      <w:r>
        <w:rPr>
          <w:rFonts w:cs="Arial" w:ascii="Arial" w:hAnsi="Arial"/>
          <w:color w:val="000000"/>
        </w:rPr>
        <w:t xml:space="preserve"> - </w:t>
      </w:r>
      <w:hyperlink r:id="rId68" w:tgtFrame="_blank">
        <w:r>
          <w:rPr>
            <w:rStyle w:val="InternetLink"/>
            <w:rFonts w:cs="Arial" w:ascii="Arial" w:hAnsi="Arial"/>
            <w:color w:val="000000"/>
          </w:rPr>
          <w:t>Revelation 1:13</w:t>
        </w:r>
      </w:hyperlink>
      <w:r>
        <w:rPr>
          <w:rFonts w:cs="Arial" w:ascii="Arial" w:hAnsi="Arial"/>
          <w:color w:val="000000"/>
        </w:rPr>
        <w:t xml:space="preserve">, </w:t>
      </w:r>
      <w:hyperlink r:id="rId69" w:tgtFrame="_blank">
        <w:r>
          <w:rPr>
            <w:rStyle w:val="InternetLink"/>
            <w:rFonts w:cs="Arial" w:ascii="Arial" w:hAnsi="Arial"/>
            <w:color w:val="000000"/>
          </w:rPr>
          <w:t>Revelation 1:20</w:t>
        </w:r>
      </w:hyperlink>
      <w:r>
        <w:rPr>
          <w:rFonts w:cs="Arial" w:ascii="Arial" w:hAnsi="Arial"/>
          <w:color w:val="000000"/>
        </w:rPr>
        <w:t>. The substitution of separate lamps for one with seven lights may teach the difference between the mere formal unity of the people of God in the Old Testament and the true oneness, conjoined with diversity, in the New Testament Church, which is one because Christ walks in the midst. Zechariah’s lamp, then, called to the minds of the little band of restored exiles their high vocation, and the changed arrangements for the supply of that oil, which is the standing emblem for divine communications fitting for service, or, to keep to the metaphor, fitting to shine, signified the abundance of these.</w:t>
      </w:r>
    </w:p>
    <w:p>
      <w:pPr>
        <w:pStyle w:val="Web"/>
        <w:snapToGrid w:val="false"/>
        <w:spacing w:lineRule="atLeast" w:line="360" w:before="0" w:after="0"/>
        <w:jc w:val="both"/>
        <w:rPr/>
      </w:pPr>
      <w:r>
        <w:rPr>
          <w:rFonts w:cs="Arial" w:ascii="Arial" w:hAnsi="Arial"/>
          <w:color w:val="000000"/>
        </w:rPr>
        <w:t xml:space="preserve">The explanation of the vision is introduced, as at </w:t>
      </w:r>
      <w:hyperlink r:id="rId70" w:tgtFrame="_blank">
        <w:r>
          <w:rPr>
            <w:rStyle w:val="InternetLink"/>
            <w:rFonts w:cs="Arial" w:ascii="Arial" w:hAnsi="Arial"/>
            <w:color w:val="000000"/>
          </w:rPr>
          <w:t>Zechariah 1:9</w:t>
        </w:r>
      </w:hyperlink>
      <w:r>
        <w:rPr>
          <w:rFonts w:cs="Arial" w:ascii="Arial" w:hAnsi="Arial"/>
          <w:color w:val="000000"/>
        </w:rPr>
        <w:t xml:space="preserve">, </w:t>
      </w:r>
      <w:hyperlink r:id="rId71" w:tgtFrame="_blank">
        <w:r>
          <w:rPr>
            <w:rStyle w:val="InternetLink"/>
            <w:rFonts w:cs="Arial" w:ascii="Arial" w:hAnsi="Arial"/>
            <w:color w:val="000000"/>
          </w:rPr>
          <w:t>Zechariah 1:19</w:t>
        </w:r>
      </w:hyperlink>
      <w:r>
        <w:rPr>
          <w:rFonts w:cs="Arial" w:ascii="Arial" w:hAnsi="Arial"/>
          <w:color w:val="000000"/>
        </w:rPr>
        <w:t>, by the Prophet’s question of its meaning. His angelic teacher is astonished at his dullness, as indeed heavenly eyes must often be at ours, and asks if he does not know so familiar an object. The Prophet’s ‘No, my Lord,’ brings full explanation. Ingenuously acknowledged ignorance never asks Heaven for enlightenment in vain.</w:t>
      </w:r>
    </w:p>
    <w:p>
      <w:pPr>
        <w:pStyle w:val="Web"/>
        <w:snapToGrid w:val="false"/>
        <w:spacing w:lineRule="atLeast" w:line="360" w:before="0" w:after="0"/>
        <w:jc w:val="both"/>
        <w:rPr/>
      </w:pPr>
      <w:r>
        <w:rPr>
          <w:rFonts w:cs="Arial" w:ascii="Arial" w:hAnsi="Arial"/>
          <w:color w:val="000000"/>
        </w:rPr>
        <w:t xml:space="preserve">First, the true source of strength and success, as shown by the vision, is declared in plain terms. What fed the lamp? Oil, which symbolises the gift of a divine Spirit, if not in the full personal sense as in the New Testament, yet certainly as a God-breathed influence, preparing prophets, priests, kings, and even artificers, for their several forms of service. Whence came the oil? From the two olive-trees, which though, as </w:t>
      </w:r>
      <w:hyperlink r:id="rId72" w:tgtFrame="_blank">
        <w:r>
          <w:rPr>
            <w:rStyle w:val="InternetLink"/>
            <w:rFonts w:cs="Arial" w:ascii="Arial" w:hAnsi="Arial"/>
            <w:color w:val="000000"/>
          </w:rPr>
          <w:t>Zechariah 4:14</w:t>
        </w:r>
      </w:hyperlink>
      <w:r>
        <w:rPr>
          <w:rFonts w:cs="Arial" w:ascii="Arial" w:hAnsi="Arial"/>
          <w:color w:val="000000"/>
        </w:rPr>
        <w:t xml:space="preserve"> shows, they represented the two leaders, yet set forth the truth that their power for their work was from God; for the Bible knows nothing of ‘nature’ as a substitute for or antithesis to God, and the growth of the olive and its yield of oil is His doing.</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he message for Zerubbabel and his people, that God would give such gifts as they needed, in order that the light which He Himself had kindled should not be quenched. If the lamp was fed with oil, it would burn, and there would be a Temple for it to stand in. If we try to imagine the feebleness of the handful of discouraged men, and the ring of enemies round them, we may feel the sweetness of the promise which bade them not despond because they had little of what the world calls might.</w:t>
      </w:r>
    </w:p>
    <w:p>
      <w:pPr>
        <w:pStyle w:val="Web"/>
        <w:snapToGrid w:val="false"/>
        <w:spacing w:lineRule="atLeast" w:line="360" w:before="0" w:after="0"/>
        <w:jc w:val="both"/>
        <w:rPr>
          <w:rFonts w:ascii="Arial" w:hAnsi="Arial" w:cs="Arial"/>
          <w:color w:val="000000"/>
        </w:rPr>
      </w:pPr>
      <w:r>
        <w:rPr>
          <w:rFonts w:cs="Arial" w:ascii="Arial" w:hAnsi="Arial"/>
          <w:color w:val="000000"/>
        </w:rPr>
        <w:t>We all need the lesson; for the blustering world is apt to make us forget the true source of all real strength for holy service or for noble living. The world’s power at its mightiest is weak, and the Church’s true power, at her feeblest, is omnipotent, if only she grasps the strength which is hers, and takes the Spirit which is given. The eternal antithesis of man’s weakness at his haughtiest, and God’s strength even in its feeblest possessors, is taught by that lamp flaming, whatever envious hands or howling storms might seek to quench it, because fed by oil from on high. Let us keep to God’s strength, and not corrupt His oil with mixtures of foul-smelling stuff of our own compounding.</w:t>
      </w:r>
    </w:p>
    <w:p>
      <w:pPr>
        <w:pStyle w:val="Web"/>
        <w:snapToGrid w:val="false"/>
        <w:spacing w:lineRule="atLeast" w:line="360" w:before="0" w:after="0"/>
        <w:jc w:val="both"/>
        <w:rPr>
          <w:rFonts w:ascii="Arial" w:hAnsi="Arial" w:cs="Arial"/>
          <w:color w:val="000000"/>
        </w:rPr>
      </w:pPr>
      <w:r>
        <w:rPr>
          <w:rFonts w:cs="Arial" w:ascii="Arial" w:hAnsi="Arial"/>
          <w:color w:val="000000"/>
        </w:rPr>
        <w:t>Next, in the strength of that revelation of the source of might a defiant challenge is blown to the foe. The ‘great mountain’ is primarily the frowning difficulties which lifted themselves against Zerubbabel’s enterprise, and more widely the whole mass of worldly opposition encountered by God’s servants in every age. It seems to bar all advance; but an unseen Hand crushes it down, and flattens it out into a level, on which progress is easy. The Hebrew gives the suddenness and completeness of the transformation with great force; for the whole clause, ‘Thou shalt become a plain,’ is one word in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Such triumphant rising above difficulties is not presumption when it has been preceded by believing gaze on the source of strength. If we have taken to heart the former words of the Prophet, we shall not be in danger of rash overconfidence when we calmly front obstacles in the path of duty, assured that every mountain shall be made low. A brave scorn of the world, both in its sweetnesses and its terrors, befits God’s men, and is apt to fulfil its own confidences; for most of these terrors are like ghosts, who will not wait to be spoken to, but melt away if fairly faced. Nor should we forget the other side of this thought; namely, that it is the constant drift of Providence to abase the lofty in mind, and to raise the lowly. What is high is sure to get many knocks which pass over lower heads. To men of faith every mountain shall either become a plain or be cas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on the double revelation of the source of strength and the futility of opposition, the assurance of the successful completion of the work. The stone which is to crown the structure shall be brought forth and set in its place amid jubilant prayers not offered in vain, that ‘grace’-that is, the protecting favour of God-may rest on it.</w:t>
      </w:r>
    </w:p>
    <w:p>
      <w:pPr>
        <w:pStyle w:val="Web"/>
        <w:snapToGrid w:val="false"/>
        <w:spacing w:lineRule="atLeast" w:line="360" w:before="0" w:after="0"/>
        <w:jc w:val="both"/>
        <w:rPr/>
      </w:pPr>
      <w:r>
        <w:rPr>
          <w:rFonts w:cs="Arial" w:ascii="Arial" w:hAnsi="Arial"/>
          <w:color w:val="000000"/>
        </w:rPr>
        <w:t xml:space="preserve">The same thought is reiterated and enlarged in the next ‘word,’ which is somewhat separated from the former, as if the flow of prophetic communication had paused for a moment, and then been resumed. In </w:t>
      </w:r>
      <w:hyperlink r:id="rId73" w:tgtFrame="_blank">
        <w:r>
          <w:rPr>
            <w:rStyle w:val="InternetLink"/>
            <w:rFonts w:cs="Arial" w:ascii="Arial" w:hAnsi="Arial"/>
            <w:color w:val="000000"/>
          </w:rPr>
          <w:t>Zechariah 4:9</w:t>
        </w:r>
      </w:hyperlink>
      <w:r>
        <w:rPr>
          <w:rFonts w:cs="Arial" w:ascii="Arial" w:hAnsi="Arial"/>
          <w:color w:val="000000"/>
        </w:rPr>
        <w:t xml:space="preserve"> we have the assurance, so seldom granted to God’s workers, that Zerubbabel shall be permitted to complete the task which he had begun. It is the fate of most of us to inherit unfinished work from our predecessors, and to bequeath the like to our successors. And in one aspect, all human work is unfinished, as being but a fragment of the fulfilment of the mighty purpose which runs through all the ages. Yet some are more happy than others, in that they see an approximate completion of their work. But whether it be so or not, our task is to ‘do the little we can do, and leave the rest with God,’ sure that He will work all the fragments into a perfect whole, and content to do the smallest bit of service for Him. Few of us are strong enough to do separate building. We are like coral insects, whose reef is one, though its makers are millions.</w:t>
      </w:r>
    </w:p>
    <w:p>
      <w:pPr>
        <w:pStyle w:val="Web"/>
        <w:snapToGrid w:val="false"/>
        <w:spacing w:lineRule="atLeast" w:line="360" w:before="0" w:after="0"/>
        <w:jc w:val="both"/>
        <w:rPr>
          <w:rFonts w:ascii="Arial" w:hAnsi="Arial" w:cs="Arial"/>
          <w:color w:val="000000"/>
        </w:rPr>
      </w:pPr>
      <w:r>
        <w:rPr>
          <w:rFonts w:cs="Arial" w:ascii="Arial" w:hAnsi="Arial"/>
          <w:color w:val="000000"/>
        </w:rPr>
        <w:t>Zerubbabel finished his task, but its end was but a new beginning of an order of things of which he did not see the end. There are no beginnings or endings, properly speaking, in human affairs, but all is one unbroken flow. One man only has made a real new beginning, and that is Jesus Christ; and He only will really carry His work to its very last issues. He is Alpha and Omega, the beginning and the ending. He is the Foundation of the true Temple, and He is also the Headstone of the corner, the foundation on which all rests, the apex to which all runs up. ‘When He begins, He will also make an end.’</w:t>
      </w:r>
    </w:p>
    <w:p>
      <w:pPr>
        <w:pStyle w:val="Web"/>
        <w:snapToGrid w:val="false"/>
        <w:spacing w:lineRule="atLeast" w:line="360" w:before="0" w:after="0"/>
        <w:jc w:val="both"/>
        <w:rPr>
          <w:rFonts w:ascii="Arial" w:hAnsi="Arial" w:cs="Arial"/>
          <w:color w:val="000000"/>
        </w:rPr>
      </w:pPr>
      <w:r>
        <w:rPr>
          <w:rFonts w:cs="Arial" w:ascii="Arial" w:hAnsi="Arial"/>
          <w:color w:val="000000"/>
        </w:rPr>
        <w:t>The completion of the work is to be the token that the ‘angel who spake with me’ was God’s messenger. We can know that before the fulfilment, but we cannot but know it after. Better to be sure that the message is from God while yet the certainty is the result of faith, than to be sure of it afterwards, when the issue has shattered and shamed our doubts.</w:t>
      </w:r>
    </w:p>
    <w:p>
      <w:pPr>
        <w:pStyle w:val="Web"/>
        <w:snapToGrid w:val="false"/>
        <w:spacing w:lineRule="atLeast" w:line="360" w:before="0" w:after="0"/>
        <w:jc w:val="both"/>
        <w:rPr>
          <w:rFonts w:ascii="Arial" w:hAnsi="Arial" w:cs="Arial"/>
          <w:color w:val="000000"/>
        </w:rPr>
      </w:pPr>
      <w:r>
        <w:rPr>
          <w:rFonts w:cs="Arial" w:ascii="Arial" w:hAnsi="Arial"/>
          <w:color w:val="000000"/>
        </w:rPr>
        <w:t>If we realise that God’s Spirit is the guarantee for the success of work done for God, we shall escape the vulgar error of measuring the importance of things by their size, as, no doubt, many of these builders were doing. No one will help on the day of great things who despises that of small ones. They say that the seeds of the ‘big trees’ in California are the smallest of all the conifers. I do not vouch for the truth of the statement, but God’s work always begins with little seeds, as the history of the Church and of every good cause shows. ‘What do these feeble Jews?’ sneered the spectators of their poor little walls, painfully piled up, over which a fox could jump. They did very little, but they were building the city of God, which has outlasted all the mockers.</w:t>
      </w:r>
    </w:p>
    <w:p>
      <w:pPr>
        <w:pStyle w:val="Web"/>
        <w:snapToGrid w:val="false"/>
        <w:spacing w:lineRule="atLeast" w:line="360" w:before="0" w:after="0"/>
        <w:jc w:val="both"/>
        <w:rPr/>
      </w:pPr>
      <w:r>
        <w:rPr>
          <w:rFonts w:cs="Arial" w:ascii="Arial" w:hAnsi="Arial"/>
          <w:color w:val="000000"/>
        </w:rPr>
        <w:t>Men might look with contempt on the humble beginning, but other eyes than theirs looked at it with other emotions. The eyes which in the last vision were spoken of as directed on the foundation stone, gaze on the work with joy. These are the seven eyes of ‘the Lord,’ which are ‘the seven Spirits of God, sent forth into all the earth’ [</w:t>
      </w:r>
      <w:hyperlink r:id="rId74" w:tgtFrame="_blank">
        <w:r>
          <w:rPr>
            <w:rStyle w:val="InternetLink"/>
            <w:rFonts w:cs="Arial" w:ascii="Arial" w:hAnsi="Arial"/>
            <w:color w:val="000000"/>
          </w:rPr>
          <w:t>Revelation 5:6</w:t>
        </w:r>
      </w:hyperlink>
      <w:r>
        <w:rPr>
          <w:rFonts w:cs="Arial" w:ascii="Arial" w:hAnsi="Arial"/>
          <w:color w:val="000000"/>
        </w:rPr>
        <w:t>]. The Spirit is here contemplated in the manifoldness of His operations rather than in the unity of His person. Thus the closing assurance, which involves the success of the work, since God’s eyes rest on it with delight, comes round to the first declaration, ‘Not by might, not by power, but by My Spirit.’ Note the strong contrast between ‘despise’ and ‘rejoice.’ What matter the scoffs of mockers, if God approves? What are they but fools who look at that which moves His joy, and find in it only food for scorn? What will become of their laughter at last? If we try to get so near God as to see things with His eyes, we shall be saved from many a false estimate of what is great and what is small, and may have our own poor little doings invested with strange dignity, because He deigns to behold and bles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Zechariah</w:t>
      </w:r>
    </w:p>
    <w:p>
      <w:pPr>
        <w:pStyle w:val="Web"/>
        <w:snapToGrid w:val="false"/>
        <w:spacing w:lineRule="atLeast" w:line="360" w:before="0" w:after="0"/>
        <w:jc w:val="both"/>
        <w:rPr>
          <w:rFonts w:ascii="Arial" w:hAnsi="Arial" w:cs="Arial"/>
          <w:color w:val="000000"/>
        </w:rPr>
      </w:pPr>
      <w:r>
        <w:rPr>
          <w:rFonts w:cs="Arial" w:ascii="Arial" w:hAnsi="Arial"/>
          <w:color w:val="000000"/>
        </w:rPr>
        <w:t>THE SOURCE OF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ER AND FINISHER OF THE TEMPLE</w:t>
      </w:r>
    </w:p>
    <w:p>
      <w:pPr>
        <w:pStyle w:val="Web"/>
        <w:snapToGrid w:val="false"/>
        <w:spacing w:lineRule="atLeast" w:line="360" w:before="0" w:after="0"/>
        <w:jc w:val="both"/>
        <w:rPr/>
      </w:pPr>
      <w:hyperlink r:id="rId75" w:tgtFrame="_blank">
        <w:r>
          <w:rPr>
            <w:rStyle w:val="InternetLink"/>
            <w:rFonts w:cs="Arial" w:ascii="Arial" w:hAnsi="Arial"/>
            <w:color w:val="000000"/>
          </w:rPr>
          <w:t>Zechariah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Zerubbabel is very little more than a grotesque name to most Bible-readers, so I may be allowed a word of explanation as to him and as to the original force of my text. He was a prince of the blood royal of Israel, and the civil leader of the first detachment of returning exiles. With Joshua, the high priest, he came, at the head of a little company, to Palestine, and there pathetically attempted, with small resources, to build up some humble house that might represent the vanished glories of Solomon’s Temple. Political enmity on the part of the surrounding tribes stopped the work for nearly twenty years. During all that time, the hole in the ground, where the foundations had been dug and a few courses of stones been laid, gaped desolate, a sad reminder to the feeble band of the failure of their hopes. But with the accession of a new Persian king, new energy sprang up, and new, favourable circumstances developed themselves. The Prophet Zechariah came to the front, although quite a young man, and became the mainspring of the renewed activity in building the Temple. The words of my text are, of course, in their plain, original meaning, the prophetic assurance that the man, grown an old man by this time, who had been honoured to take the first spadeful of soil out of the earth should be the man ‘to bring forth the headstone with shoutings of Grace, grace unto it!’</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at is the original application, and whilst the words open to us a little door into long years of constrained suspension of work and discouraged hope, I think we shall not be wrong if we recognise in them something deeper than a reference to the Prince of David’s line, concerning whom they were originally spoken. I take them to be, in the true sense of the term, a Messianic prophecy; and I take it that, just because Zerubbabel, a member of that royal house from which the Messiah was to come, was the builder of the Temple, he was a prophetic person. What was true about him primarily is thereby shown to have a bearing upon the greater Son of David who was to come thereafter, and who was to build the Temple of the Lord. In that aspect I desire to look at the words now: ‘His hands have laid the foundation of the house, and His hands shall also finis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re is, then, here a large truth as to Christ, the true Temple-build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blessed message which was given from His own lips long centuries after, when He spoke from heaven to John in Patmos, and said, ‘I am Alpha and Omega, the First and the Last.’ The first letter of the Greek alphabet, and the last letter of the Greek alphabet, and all the letters that lie between, and all the words that you can make out of the letters-they are all from Him, and He underlie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rue about creation, in the broadest and in the most absolute sense. For what does the New Testament say, with the consenting voice of all its writers? ‘In the beginning was the Word, and the Word was with God, and the Word was God. Without Him was not anything made that was made.’ His hands laid the foundations of this great house of the universe, with its ‘many mansions.’ And what says Paul? ‘He is the Beginning, in Him all things consist’ . . . ‘that in all things He might have the pre-eminence.’ And what says He Himself from heaven? ‘I am the First and the Last.’ So, in regard to everything in the universe, Christ is its origin, and Christ is its goal and its end. He ‘has laid the foundation, and His hands shall also finish it.’</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we turn to the application which is the more usual one, and say that He is the Beginner and Finisher of the work of redemption, which is His only from its inception to its accomplishment, from the first breaking of the ground for the foundations of the Temple to the triumphant bringing forth of the last stone that crowns the corner and gleams on the topmost pinnacle of the completed structure. There is nothing about Jesus Christ, as it seems to me, more manifest, unless our eyes are blinded by prejudice, than that the Carpenter of Nazareth, who grew up amidst the ordinary conditions of infant manhood, was trained as other Jewish children, increased in wisdom, spoke a language that had been moulded by man, and inherited His nation’s mental and spiritual equipment, yet stands forth on the pages of these four Gospels as a perfectly original man, to put it on the lowest ground, and as owing nothing to any predecessor, and not as merely one in a series, or naturally accounted for by reference to His epoch or conditions. He makes a new beginning; He presents a perfectly fresh thing in the history of human nature. Just as His coming was the introduction into the heart of humanity of a new type, the second Adam, the Lord from heaven, so the work that He does is all His own. He does it all Himself, for all that His servants do in carrying out the purposes dear to His heart is done by His working in and through them, and though we are fellow-labourers with Him, His hands alone lay every stone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my text, in its highest application, point to Jesus Christ as the Author of redemption from its very beginning, but it also declares that all through the ages His hand is at work. ‘Shall also finish it’-then He is labouring at it now; and we have not to think of a Christ who once worked, and has left to us the task of developing the consequences of His completed activity, but of a Christ who is working on and on, steadily and persistently. The builders of some great edifice, whilst they are laying its lower courses, are down upon our level, and as the building rises the scaffolding rises, and sometimes the platform where they stand is screened off by some frail canvas stretched round it, so that we cannot see them as they ply their work with trowel and mortar. So Christ came down to earth to lay the courses of His Temple that had to rest upon earth, but now the scaffolding is raised and He is working at the top stories. Though out of our sight, He is at work as truly and energetically as He was when He was down here. You remember how strikingly one of the Evangelists puts that thought in the last words of his Gospel-if, indeed, they are his words. ‘He was received up into heaven, and sat at the right hand of God, and they went everywhere, preaching the word.’ Well, that looks as if there were a sad separation between the Commander and the soldiers that He had ordered to the front, as if He were sitting at ease on a hill overlooking the battlefield from a safe distance and sending His men to death. But the next words bring Him and them together-’The Lord also working with them, and confirming the word with signs following.’ And so, brethren, a work begun, continued, and ended by the same immortal Hand, is the work on which the redemption of the world dep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secondly, that we have here the assurance of the triump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No doubt, in the long-forgotten days in which my text was spoken, there were plenty of over-prudent calculators in the little band of exiles who said, ‘What is the use of our trying to build in face of all this opposition and with these poor resources of ours?’ They would throw cold water enough on the works of Zerubbabel, and on Zechariah who inspired them. But there came the great word of promise to them, ‘He shall bring forth the headstone with shoutings.’ The text is the cure for all such calculations by us Christian people, and by others than Christian people. When we begin to count up resources, and to measure these against the work to be done, there is little wonder if good men and bad men sometimes concur in thinking that the Gospel of Jesus Christ has very little chance of conquering the world. And that is perfectly true, unless you take Him into the calculation, and then the probabilities look altogether different. We are but like a long row of ciphers, but put one significant figure in front of the row of ciphers and it comes to be of value. And so, if you are calculating the probabilities of the success of Christianity in the world and forget to start with Christ, you have left out the principal factor in the problem. Churches lose their fervour, their members die and pass away. He renews and purifies the corrupted Church, and He liveth for ever. Therefore, because we may say, with calm confidence, ‘His hands have laid the foundation of the house, and His hands are at work on all the courses of it as it rises,’ we may be perfectly sure that the Temple which He founded, at which He still toils, shall be completed, and not stand a gaunt ruin, looking on which passers-by will mockingly say, ‘This man began to build and was not able to finish.’ When Brennus conquered Rome, and the gold for the city’s ransom was being weighed, he clashed his sword into the scale to outweigh the gold. Christ’s sword is in the scale, and it weighs more than the antagonism of the world and the active hostility of hell. ‘His hands have laid the foundation; His hands shall also finis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till further, here is encouragement for despondent and timi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not going to leave you half way across the bog. That is not His manner of guiding us. He began; He will finish. Remember the words of Paul which catch up this same thought: ‘Being confident of this very thing, that He which hath begun a good work in you will perfect the same until the day of Jesus Christ.’ Brethren! if the seed of the kingdom is in our hearts, though it be but as a grain of mustard seed, be sure of this, that He will watch over it and bless the springing thereof. So, although when we think of ourselves, our own slowness of progress, our own feeble resolutions, our own wayward hearts, our own vacillating wills, our many temptations, our many corruptions, our many follies, we may well say to ourselves, ‘Will there ever be any greater completeness in this terribly imperfect Christian character of mine than there is to-day?’ Let us be of good cheer, and not think only of ourselves, but much rather of Him who works on and in and for us. If we lift up our hearts to Him, and keep ourselves near Him, and let Him work, He will work. If we do not-like the demons in the old monastic stories, who every night pulled down the bit of walling that the monks had in the daytime built for their new monastery-by our own hands pull down what He, by His hand, has built up, the structure will rise, and we shall be ‘builded together for a habitation of God through the Spirit.’ Be of good cheer, only keep near the Master, and let Him do what He desires to do for us all. God is ‘faithful who hath called us to the fellowship of His Son,’ and He also will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here is a striking contrast to the fate which attends all human work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very few of us who even partially seem to be happy enough to begin and finish any task, beyond the small ones of our daily life. Authors die, with books half finished, with sentences half finished sometimes, where the pen has been laid down. No man starts an entirely fresh line of action; he inherits much from his past. No man completes a great work that he undertakes; he leaves it half-finished, and coming generations, if it is one of the great historical works of the world, work out its consequences for good or for evil. The originator has to be contented with setting the thing going and handing on unfinished tasks to his successors. That is the condition under which we live. We have to be contented to do our little bit of work, that will fit in along with that of a great many others, like a chain of men who stand between a river and a burning house, and pass the buckets from end to end. How many hands does it take to make a pin? How many did it take to make the cloth of our dress? The shepherd out in Australia, the packer in Melbourne, the sailors on the ship that brought the wool home, the railwayman that took it to Bradford, the spinner, the weaver, the dyer, the finisher, the tailor-they all had a hand in it, and the share of none of them was fit to stand upright by itself, as it were, without something on either side of it to hold it up.</w:t>
      </w:r>
    </w:p>
    <w:p>
      <w:pPr>
        <w:pStyle w:val="Web"/>
        <w:snapToGrid w:val="false"/>
        <w:spacing w:lineRule="atLeast" w:line="360" w:before="0" w:after="0"/>
        <w:jc w:val="both"/>
        <w:rPr>
          <w:rFonts w:ascii="Arial" w:hAnsi="Arial" w:cs="Arial"/>
          <w:color w:val="000000"/>
        </w:rPr>
      </w:pPr>
      <w:r>
        <w:rPr>
          <w:rFonts w:cs="Arial" w:ascii="Arial" w:hAnsi="Arial"/>
          <w:color w:val="000000"/>
        </w:rPr>
        <w:t>So it is in all our work in the world, and eminently in our Christian work. We have to be contented with being parts of a mighty whole, to do our small piece of service, and not to mind though it cannot be singled out in the completed whole. What does that matter, as long as it is there? The waters of the brook are lost in the river, and it, in turn, in the sea. But each drop is there, though indistinguishable.</w:t>
      </w:r>
    </w:p>
    <w:p>
      <w:pPr>
        <w:pStyle w:val="Web"/>
        <w:snapToGrid w:val="false"/>
        <w:spacing w:lineRule="atLeast" w:line="360" w:before="0" w:after="0"/>
        <w:jc w:val="both"/>
        <w:rPr>
          <w:rFonts w:ascii="Arial" w:hAnsi="Arial" w:cs="Arial"/>
          <w:color w:val="000000"/>
        </w:rPr>
      </w:pPr>
      <w:r>
        <w:rPr>
          <w:rFonts w:cs="Arial" w:ascii="Arial" w:hAnsi="Arial"/>
          <w:color w:val="000000"/>
        </w:rPr>
        <w:t>Multiplication of joy comes from division of labour, ‘One soweth and another reapeth,’ and the result is that there are two to be glad over the harvest instead of one-’that he that soweth and he that reapeth may rejoice together.’ So it is a good thing that the hands that laid the foundations so seldom are the hands that finish the work; for thereby there are more admitted into the social gladness of the completed results. The navvy that lifted the first spadeful of earth in excavating for the railway line, and the driver of the locomotive over the completed track, are partners in the success and in the joy. The forgotten bishop who, I know not how many centuries ago, laid the foundations of Cologne Cathedral, and the workmen who, a few years since, took down the old crane that had stood for long years on the spire, and completed it to the slender apex, were partners in one work that reached through the ages.</w:t>
      </w:r>
    </w:p>
    <w:p>
      <w:pPr>
        <w:pStyle w:val="Web"/>
        <w:snapToGrid w:val="false"/>
        <w:spacing w:lineRule="atLeast" w:line="360" w:before="0" w:after="0"/>
        <w:jc w:val="both"/>
        <w:rPr>
          <w:rFonts w:ascii="Arial" w:hAnsi="Arial" w:cs="Arial"/>
          <w:color w:val="000000"/>
        </w:rPr>
      </w:pPr>
      <w:r>
        <w:rPr>
          <w:rFonts w:cs="Arial" w:ascii="Arial" w:hAnsi="Arial"/>
          <w:color w:val="000000"/>
        </w:rPr>
        <w:t>So let us do our little bit of work, and remember that whilst we do it, He for whom we are doing it is doing it in us, and let us rejoice to know that at the last we shall share in the ‘joy of our Lord,’ when He sees of the travail of His soul and is satisfied. Though He builds all Himself, yet He will let us have the joy of feeling that we are labourers together with Him. ‘Ye are God’s building’; but the Builder permits us to share in His task and in His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Zecha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POWER</w:t>
      </w:r>
    </w:p>
    <w:p>
      <w:pPr>
        <w:pStyle w:val="Web"/>
        <w:snapToGrid w:val="false"/>
        <w:spacing w:lineRule="atLeast" w:line="360" w:before="0" w:after="0"/>
        <w:jc w:val="both"/>
        <w:rPr/>
      </w:pPr>
      <w:hyperlink r:id="rId76" w:tgtFrame="_blank">
        <w:r>
          <w:rPr>
            <w:rStyle w:val="InternetLink"/>
            <w:rFonts w:cs="Arial" w:ascii="Arial" w:hAnsi="Arial"/>
            <w:color w:val="000000"/>
          </w:rPr>
          <w:t>Zechariah 4:1</w:t>
        </w:r>
      </w:hyperlink>
      <w:r>
        <w:rPr>
          <w:rStyle w:val="Emphasis1"/>
          <w:rFonts w:cs="Arial" w:ascii="Arial" w:hAnsi="Arial"/>
          <w:color w:val="000000"/>
        </w:rPr>
        <w:t xml:space="preserve"> - </w:t>
      </w:r>
      <w:hyperlink r:id="rId77" w:tgtFrame="_blank">
        <w:r>
          <w:rPr>
            <w:rStyle w:val="InternetLink"/>
            <w:rFonts w:cs="Arial" w:ascii="Arial" w:hAnsi="Arial"/>
            <w:color w:val="000000"/>
          </w:rPr>
          <w:t>Zechariah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vision had reference to Joshua the priest, and showed him restored to his prerogative of entrance into the sanctuary. This one concerns his colleague Zerubbabel, the representative of civil power, as he of ecclesiastical, and promises that he shall succeed in rebuilding the Temple. The supposition is natural that the actual work of reconstruction was mainly in the hands of the secular ruler.</w:t>
      </w:r>
    </w:p>
    <w:p>
      <w:pPr>
        <w:pStyle w:val="Web"/>
        <w:snapToGrid w:val="false"/>
        <w:spacing w:lineRule="atLeast" w:line="360" w:before="0" w:after="0"/>
        <w:jc w:val="both"/>
        <w:rPr>
          <w:rFonts w:ascii="Arial" w:hAnsi="Arial" w:cs="Arial"/>
          <w:color w:val="000000"/>
        </w:rPr>
      </w:pPr>
      <w:r>
        <w:rPr>
          <w:rFonts w:cs="Arial" w:ascii="Arial" w:hAnsi="Arial"/>
          <w:color w:val="000000"/>
        </w:rPr>
        <w:t>Flesh is weak, and the Prophet had fallen into deep sleep, after the tension of the previous vision. That had been shown him by Jehovah, but in this vision we have the same angel interpreter who had spoken with Zechariah before. He does not bring the vision, but simply wakes the Prophet that he may see it, and directs his attention to it by the question, ‘What seest thou?’ The best way to teach is to make the learner put his conceptions into definite words. We see things more clearly, and they make a deeper impression, when we tell what we see. How many lazy looks we give at things temporal as well as at things eternal, after which we should be unable to answer the Angel’s question! It is not every one who sees what he looks a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has two parts-the vision and its interpretation, with related promises.</w:t>
      </w:r>
    </w:p>
    <w:p>
      <w:pPr>
        <w:pStyle w:val="Web"/>
        <w:snapToGrid w:val="false"/>
        <w:spacing w:lineRule="atLeast" w:line="360" w:before="0" w:after="0"/>
        <w:jc w:val="both"/>
        <w:rPr/>
      </w:pPr>
      <w:r>
        <w:rPr>
          <w:rFonts w:cs="Arial" w:ascii="Arial" w:hAnsi="Arial"/>
          <w:color w:val="000000"/>
        </w:rPr>
        <w:t xml:space="preserve">The vision may be briefly disposed of. Its original is the great lamp which stood in the tabernacle, and was replaced in the Solomonic Temple by ten smaller ones. These had been carried away at the Captivity, and we do not read of their restoration. But the main thing to note is the differences between this lamp and the one in the tabernacle. The description here confines itself to these: They are three-the ‘bowl’ or reservoir above the lamp, the pipes from it to the seven lights, and the two olive-trees which stood on either side of the lamp and replenished from their branches the supply in the reservoir. The tabernacle lamp had no reservoir, and consequently no pipes, but was fed with oil by the priests. The meaning of the variations, then, is plain. They were intended to express the fuller and more immediately divine supply of oil. If the Revised Version’s rendering of the somewhat doubtful numerals in </w:t>
      </w:r>
      <w:hyperlink r:id="rId78" w:tgtFrame="_blank">
        <w:r>
          <w:rPr>
            <w:rStyle w:val="InternetLink"/>
            <w:rFonts w:cs="Arial" w:ascii="Arial" w:hAnsi="Arial"/>
            <w:color w:val="000000"/>
          </w:rPr>
          <w:t>Zechariah 4:2</w:t>
        </w:r>
      </w:hyperlink>
      <w:r>
        <w:rPr>
          <w:rFonts w:cs="Arial" w:ascii="Arial" w:hAnsi="Arial"/>
          <w:color w:val="000000"/>
        </w:rPr>
        <w:t xml:space="preserve"> be accepted, each several light had seven pipes, thus expressing the perfection of its supplies.</w:t>
      </w:r>
    </w:p>
    <w:p>
      <w:pPr>
        <w:pStyle w:val="Web"/>
        <w:snapToGrid w:val="false"/>
        <w:spacing w:lineRule="atLeast" w:line="360" w:before="0" w:after="0"/>
        <w:jc w:val="both"/>
        <w:rPr/>
      </w:pPr>
      <w:r>
        <w:rPr>
          <w:rFonts w:cs="Arial" w:ascii="Arial" w:hAnsi="Arial"/>
          <w:color w:val="000000"/>
        </w:rPr>
        <w:t xml:space="preserve">Now, there can be no doubt about the symbolism of the tabernacle lamp. It represented the true office of Israel, as it rayed out its beams into the darkness of the desert. It meant the same thing as Christ’s words, ‘Ye are the light of the world,’ and as the vision of the seven golden candlesticks, in </w:t>
      </w:r>
      <w:hyperlink r:id="rId79" w:tgtFrame="_blank">
        <w:r>
          <w:rPr>
            <w:rStyle w:val="InternetLink"/>
            <w:rFonts w:cs="Arial" w:ascii="Arial" w:hAnsi="Arial"/>
            <w:color w:val="000000"/>
          </w:rPr>
          <w:t>Revelation 1:12</w:t>
        </w:r>
      </w:hyperlink>
      <w:r>
        <w:rPr>
          <w:rFonts w:cs="Arial" w:ascii="Arial" w:hAnsi="Arial"/>
          <w:color w:val="000000"/>
        </w:rPr>
        <w:t xml:space="preserve"> - </w:t>
      </w:r>
      <w:hyperlink r:id="rId80" w:tgtFrame="_blank">
        <w:r>
          <w:rPr>
            <w:rStyle w:val="InternetLink"/>
            <w:rFonts w:cs="Arial" w:ascii="Arial" w:hAnsi="Arial"/>
            <w:color w:val="000000"/>
          </w:rPr>
          <w:t>Revelation 1:13</w:t>
        </w:r>
      </w:hyperlink>
      <w:r>
        <w:rPr>
          <w:rFonts w:cs="Arial" w:ascii="Arial" w:hAnsi="Arial"/>
          <w:color w:val="000000"/>
        </w:rPr>
        <w:t xml:space="preserve">, </w:t>
      </w:r>
      <w:hyperlink r:id="rId81" w:tgtFrame="_blank">
        <w:r>
          <w:rPr>
            <w:rStyle w:val="InternetLink"/>
            <w:rFonts w:cs="Arial" w:ascii="Arial" w:hAnsi="Arial"/>
            <w:color w:val="000000"/>
          </w:rPr>
          <w:t>Revelation 1:20</w:t>
        </w:r>
      </w:hyperlink>
      <w:r>
        <w:rPr>
          <w:rFonts w:cs="Arial" w:ascii="Arial" w:hAnsi="Arial"/>
          <w:color w:val="000000"/>
        </w:rPr>
        <w:t>. The substitution of separate lamps for one with seven lights may teach the difference between the mere formal unity of the people of God in the Old Testament and the true oneness, conjoined with diversity, in the New Testament Church, which is one because Christ walks in the midst. Zechariah’s lamp, then, called to the minds of the little band of restored exiles their high vocation, and the changed arrangements for the supply of that oil, which is the standing emblem for divine communications fitting for service, or, to keep to the metaphor, fitting to shine, signified the abundance of these.</w:t>
      </w:r>
    </w:p>
    <w:p>
      <w:pPr>
        <w:pStyle w:val="Web"/>
        <w:snapToGrid w:val="false"/>
        <w:spacing w:lineRule="atLeast" w:line="360" w:before="0" w:after="0"/>
        <w:jc w:val="both"/>
        <w:rPr/>
      </w:pPr>
      <w:r>
        <w:rPr>
          <w:rFonts w:cs="Arial" w:ascii="Arial" w:hAnsi="Arial"/>
          <w:color w:val="000000"/>
        </w:rPr>
        <w:t xml:space="preserve">The explanation of the vision is introduced, as at </w:t>
      </w:r>
      <w:hyperlink r:id="rId82" w:tgtFrame="_blank">
        <w:r>
          <w:rPr>
            <w:rStyle w:val="InternetLink"/>
            <w:rFonts w:cs="Arial" w:ascii="Arial" w:hAnsi="Arial"/>
            <w:color w:val="000000"/>
          </w:rPr>
          <w:t>Zechariah 1:9</w:t>
        </w:r>
      </w:hyperlink>
      <w:r>
        <w:rPr>
          <w:rFonts w:cs="Arial" w:ascii="Arial" w:hAnsi="Arial"/>
          <w:color w:val="000000"/>
        </w:rPr>
        <w:t xml:space="preserve">, </w:t>
      </w:r>
      <w:hyperlink r:id="rId83" w:tgtFrame="_blank">
        <w:r>
          <w:rPr>
            <w:rStyle w:val="InternetLink"/>
            <w:rFonts w:cs="Arial" w:ascii="Arial" w:hAnsi="Arial"/>
            <w:color w:val="000000"/>
          </w:rPr>
          <w:t>Zechariah 1:19</w:t>
        </w:r>
      </w:hyperlink>
      <w:r>
        <w:rPr>
          <w:rFonts w:cs="Arial" w:ascii="Arial" w:hAnsi="Arial"/>
          <w:color w:val="000000"/>
        </w:rPr>
        <w:t>, by the Prophet’s question of its meaning. His angelic teacher is astonished at his dullness, as indeed heavenly eyes must often be at ours, and asks if he does not know so familiar an object. The Prophet’s ‘No, my Lord,’ brings full explanation. Ingenuously acknowledged ignorance never asks Heaven for enlightenment in vain.</w:t>
      </w:r>
    </w:p>
    <w:p>
      <w:pPr>
        <w:pStyle w:val="Web"/>
        <w:snapToGrid w:val="false"/>
        <w:spacing w:lineRule="atLeast" w:line="360" w:before="0" w:after="0"/>
        <w:jc w:val="both"/>
        <w:rPr/>
      </w:pPr>
      <w:r>
        <w:rPr>
          <w:rFonts w:cs="Arial" w:ascii="Arial" w:hAnsi="Arial"/>
          <w:color w:val="000000"/>
        </w:rPr>
        <w:t xml:space="preserve">First, the true source of strength and success, as shown by the vision, is declared in plain terms. What fed the lamp? Oil, which symbolises the gift of a divine Spirit, if not in the full personal sense as in the New Testament, yet certainly as a God-breathed influence, preparing prophets, priests, kings, and even artificers, for their several forms of service. Whence came the oil? From the two olive-trees, which though, as </w:t>
      </w:r>
      <w:hyperlink r:id="rId84" w:tgtFrame="_blank">
        <w:r>
          <w:rPr>
            <w:rStyle w:val="InternetLink"/>
            <w:rFonts w:cs="Arial" w:ascii="Arial" w:hAnsi="Arial"/>
            <w:color w:val="000000"/>
          </w:rPr>
          <w:t>Zechariah 4:14</w:t>
        </w:r>
      </w:hyperlink>
      <w:r>
        <w:rPr>
          <w:rFonts w:cs="Arial" w:ascii="Arial" w:hAnsi="Arial"/>
          <w:color w:val="000000"/>
        </w:rPr>
        <w:t xml:space="preserve"> shows, they represented the two leaders, yet set forth the truth that their power for their work was from God; for the Bible knows nothing of ‘nature’ as a substitute for or antithesis to God, and the growth of the olive and its yield of oil is His doing.</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he message for Zerubbabel and his people, that God would give such gifts as they needed, in order that the light which He Himself had kindled should not be quenched. If the lamp was fed with oil, it would burn, and there would be a Temple for it to stand in. If we try to imagine the feebleness of the handful of discouraged men, and the ring of enemies round them, we may feel the sweetness of the promise which bade them not despond because they had little of what the world calls might.</w:t>
      </w:r>
    </w:p>
    <w:p>
      <w:pPr>
        <w:pStyle w:val="Web"/>
        <w:snapToGrid w:val="false"/>
        <w:spacing w:lineRule="atLeast" w:line="360" w:before="0" w:after="0"/>
        <w:jc w:val="both"/>
        <w:rPr>
          <w:rFonts w:ascii="Arial" w:hAnsi="Arial" w:cs="Arial"/>
          <w:color w:val="000000"/>
        </w:rPr>
      </w:pPr>
      <w:r>
        <w:rPr>
          <w:rFonts w:cs="Arial" w:ascii="Arial" w:hAnsi="Arial"/>
          <w:color w:val="000000"/>
        </w:rPr>
        <w:t>We all need the lesson; for the blustering world is apt to make us forget the true source of all real strength for holy service or for noble living. The world’s power at its mightiest is weak, and the Church’s true power, at her feeblest, is omnipotent, if only she grasps the strength which is hers, and takes the Spirit which is given. The eternal antithesis of man’s weakness at his haughtiest, and God’s strength even in its feeblest possessors, is taught by that lamp flaming, whatever envious hands or howling storms might seek to quench it, because fed by oil from on high. Let us keep to God’s strength, and not corrupt His oil with mixtures of foul-smelling stuff of our own compounding.</w:t>
      </w:r>
    </w:p>
    <w:p>
      <w:pPr>
        <w:pStyle w:val="Web"/>
        <w:snapToGrid w:val="false"/>
        <w:spacing w:lineRule="atLeast" w:line="360" w:before="0" w:after="0"/>
        <w:jc w:val="both"/>
        <w:rPr>
          <w:rFonts w:ascii="Arial" w:hAnsi="Arial" w:cs="Arial"/>
          <w:color w:val="000000"/>
        </w:rPr>
      </w:pPr>
      <w:r>
        <w:rPr>
          <w:rFonts w:cs="Arial" w:ascii="Arial" w:hAnsi="Arial"/>
          <w:color w:val="000000"/>
        </w:rPr>
        <w:t>Next, in the strength of that revelation of the source of might a defiant challenge is blown to the foe. The ‘great mountain’ is primarily the frowning difficulties which lifted themselves against Zerubbabel’s enterprise, and more widely the whole mass of worldly opposition encountered by God’s servants in every age. It seems to bar all advance; but an unseen Hand crushes it down, and flattens it out into a level, on which progress is easy. The Hebrew gives the suddenness and completeness of the transformation with great force; for the whole clause, ‘Thou shalt become a plain,’ is one word in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Such triumphant rising above difficulties is not presumption when it has been preceded by believing gaze on the source of strength. If we have taken to heart the former words of the Prophet, we shall not be in danger of rash overconfidence when we calmly front obstacles in the path of duty, assured that every mountain shall be made low. A brave scorn of the world, both in its sweetnesses and its terrors, befits God’s men, and is apt to fulfil its own confidences; for most of these terrors are like ghosts, who will not wait to be spoken to, but melt away if fairly faced. Nor should we forget the other side of this thought; namely, that it is the constant drift of Providence to abase the lofty in mind, and to raise the lowly. What is high is sure to get many knocks which pass over lower heads. To men of faith every mountain shall either become a plain or be cas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on the double revelation of the source of strength and the futility of opposition, the assurance of the successful completion of the work. The stone which is to crown the structure shall be brought forth and set in its place amid jubilant prayers not offered in vain, that ‘grace’-that is, the protecting favour of God-may rest on it.</w:t>
      </w:r>
    </w:p>
    <w:p>
      <w:pPr>
        <w:pStyle w:val="Web"/>
        <w:snapToGrid w:val="false"/>
        <w:spacing w:lineRule="atLeast" w:line="360" w:before="0" w:after="0"/>
        <w:jc w:val="both"/>
        <w:rPr/>
      </w:pPr>
      <w:r>
        <w:rPr>
          <w:rFonts w:cs="Arial" w:ascii="Arial" w:hAnsi="Arial"/>
          <w:color w:val="000000"/>
        </w:rPr>
        <w:t xml:space="preserve">The same thought is reiterated and enlarged in the next ‘word,’ which is somewhat separated from the former, as if the flow of prophetic communication had paused for a moment, and then been resumed. In </w:t>
      </w:r>
      <w:hyperlink r:id="rId85" w:tgtFrame="_blank">
        <w:r>
          <w:rPr>
            <w:rStyle w:val="InternetLink"/>
            <w:rFonts w:cs="Arial" w:ascii="Arial" w:hAnsi="Arial"/>
            <w:color w:val="000000"/>
          </w:rPr>
          <w:t>Zechariah 4:9</w:t>
        </w:r>
      </w:hyperlink>
      <w:r>
        <w:rPr>
          <w:rFonts w:cs="Arial" w:ascii="Arial" w:hAnsi="Arial"/>
          <w:color w:val="000000"/>
        </w:rPr>
        <w:t xml:space="preserve"> we have the assurance, so seldom granted to God’s workers, that Zerubbabel shall be permitted to complete the task which he had begun. It is the fate of most of us to inherit unfinished work from our predecessors, and to bequeath the like to our successors. And in one aspect, all human work is unfinished, as being but a fragment of the fulfilment of the mighty purpose which runs through all the ages. Yet some are more happy than others, in that they see an approximate completion of their work. But whether it be so or not, our task is to ‘do the little we can do, and leave the rest with God,’ sure that He will work all the fragments into a perfect whole, and content to do the smallest bit of service for Him. Few of us are strong enough to do separate building. We are like coral insects, whose reef is one, though its makers are millions.</w:t>
      </w:r>
    </w:p>
    <w:p>
      <w:pPr>
        <w:pStyle w:val="Web"/>
        <w:snapToGrid w:val="false"/>
        <w:spacing w:lineRule="atLeast" w:line="360" w:before="0" w:after="0"/>
        <w:jc w:val="both"/>
        <w:rPr>
          <w:rFonts w:ascii="Arial" w:hAnsi="Arial" w:cs="Arial"/>
          <w:color w:val="000000"/>
        </w:rPr>
      </w:pPr>
      <w:r>
        <w:rPr>
          <w:rFonts w:cs="Arial" w:ascii="Arial" w:hAnsi="Arial"/>
          <w:color w:val="000000"/>
        </w:rPr>
        <w:t>Zerubbabel finished his task, but its end was but a new beginning of an order of things of which he did not see the end. There are no beginnings or endings, properly speaking, in human affairs, but all is one unbroken flow. One man only has made a real new beginning, and that is Jesus Christ; and He only will really carry His work to its very last issues. He is Alpha and Omega, the beginning and the ending. He is the Foundation of the true Temple, and He is also the Headstone of the corner, the foundation on which all rests, the apex to which all runs up. ‘When He begins, He will also make an end.’</w:t>
      </w:r>
    </w:p>
    <w:p>
      <w:pPr>
        <w:pStyle w:val="Web"/>
        <w:snapToGrid w:val="false"/>
        <w:spacing w:lineRule="atLeast" w:line="360" w:before="0" w:after="0"/>
        <w:jc w:val="both"/>
        <w:rPr>
          <w:rFonts w:ascii="Arial" w:hAnsi="Arial" w:cs="Arial"/>
          <w:color w:val="000000"/>
        </w:rPr>
      </w:pPr>
      <w:r>
        <w:rPr>
          <w:rFonts w:cs="Arial" w:ascii="Arial" w:hAnsi="Arial"/>
          <w:color w:val="000000"/>
        </w:rPr>
        <w:t>The completion of the work is to be the token that the ‘angel who spake with me’ was God’s messenger. We can know that before the fulfilment, but we cannot but know it after. Better to be sure that the message is from God while yet the certainty is the result of faith, than to be sure of it afterwards, when the issue has shattered and shamed our doubts.</w:t>
      </w:r>
    </w:p>
    <w:p>
      <w:pPr>
        <w:pStyle w:val="Web"/>
        <w:snapToGrid w:val="false"/>
        <w:spacing w:lineRule="atLeast" w:line="360" w:before="0" w:after="0"/>
        <w:jc w:val="both"/>
        <w:rPr>
          <w:rFonts w:ascii="Arial" w:hAnsi="Arial" w:cs="Arial"/>
          <w:color w:val="000000"/>
        </w:rPr>
      </w:pPr>
      <w:r>
        <w:rPr>
          <w:rFonts w:cs="Arial" w:ascii="Arial" w:hAnsi="Arial"/>
          <w:color w:val="000000"/>
        </w:rPr>
        <w:t>If we realise that God’s Spirit is the guarantee for the success of work done for God, we shall escape the vulgar error of measuring the importance of things by their size, as, no doubt, many of these builders were doing. No one will help on the day of great things who despises that of small ones. They say that the seeds of the ‘big trees’ in California are the smallest of all the conifers. I do not vouch for the truth of the statement, but God’s work always begins with little seeds, as the history of the Church and of every good cause shows. ‘What do these feeble Jews?’ sneered the spectators of their poor little walls, painfully piled up, over which a fox could jump. They did very little, but they were building the city of God, which has outlasted all the mockers.</w:t>
      </w:r>
    </w:p>
    <w:p>
      <w:pPr>
        <w:pStyle w:val="Web"/>
        <w:snapToGrid w:val="false"/>
        <w:spacing w:lineRule="atLeast" w:line="360" w:before="0" w:after="0"/>
        <w:jc w:val="both"/>
        <w:rPr/>
      </w:pPr>
      <w:r>
        <w:rPr>
          <w:rFonts w:cs="Arial" w:ascii="Arial" w:hAnsi="Arial"/>
          <w:color w:val="000000"/>
        </w:rPr>
        <w:t>Men might look with contempt on the humble beginning, but other eyes than theirs looked at it with other emotions. The eyes which in the last vision were spoken of as directed on the foundation stone, gaze on the work with joy. These are the seven eyes of ‘the Lord,’ which are ‘the seven Spirits of God, sent forth into all the earth’ [</w:t>
      </w:r>
      <w:hyperlink r:id="rId86" w:tgtFrame="_blank">
        <w:r>
          <w:rPr>
            <w:rStyle w:val="InternetLink"/>
            <w:rFonts w:cs="Arial" w:ascii="Arial" w:hAnsi="Arial"/>
            <w:color w:val="000000"/>
          </w:rPr>
          <w:t>Revelation 5:6</w:t>
        </w:r>
      </w:hyperlink>
      <w:r>
        <w:rPr>
          <w:rFonts w:cs="Arial" w:ascii="Arial" w:hAnsi="Arial"/>
          <w:color w:val="000000"/>
        </w:rPr>
        <w:t>]. The Spirit is here contemplated in the manifoldness of His operations rather than in the unity of His person. Thus the closing assurance, which involves the success of the work, since God’s eyes rest on it with delight, comes round to the first declaration, ‘Not by might, not by power, but by My Spirit.’ Note the strong contrast between ‘despise’ and ‘rejoice.’ What matter the scoffs of mockers, if God approves? What are they but fools who look at that which moves His joy, and find in it only food for scorn? What will become of their laughter at last? If we try to get so near God as to see things with His eyes, we shall be saved from many a false estimate of what is great and what is small, and may have our own poor little doings invested with strange dignity, because He deigns to behold and bless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Zecha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OF THE WORLD AND KING OF MEN</w:t>
      </w:r>
    </w:p>
    <w:p>
      <w:pPr>
        <w:pStyle w:val="Web"/>
        <w:snapToGrid w:val="false"/>
        <w:spacing w:lineRule="atLeast" w:line="360" w:before="0" w:after="0"/>
        <w:jc w:val="both"/>
        <w:rPr/>
      </w:pPr>
      <w:hyperlink r:id="rId87" w:tgtFrame="_blank">
        <w:r>
          <w:rPr>
            <w:rStyle w:val="InternetLink"/>
            <w:rFonts w:cs="Arial" w:ascii="Arial" w:hAnsi="Arial"/>
            <w:color w:val="000000"/>
          </w:rPr>
          <w:t>Zechar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handful of feeble exiles had come back from their Captivity. ‘The holy and beautiful house’ where their fathers praised Him was burned with fire. There was no king among them, but they still possessed a representative of the priesthood, the other great office of divine appointment. Their first care was to rear some poor copy of the Temple; and the usual difficulties that attend reconstruction of any sort, and dog every movement that rests upon religious enthusiasm, beset them -strong enemies, and half-hearted friends, and personal jealousies weakening still more their weak forces. In this time of anarchy, of toil at a great task with inadequate resources, of despondency that was rapidly fulfilling its own forebodings, the Prophet, who was the spring of the whole movement, receives a word in season from the Lord. He is bidden to take from some of the returned exiles the tribute-money which they had brought, and having made of it golden and silver crowns-the sign of kingship-to set them on the high priest’s head, thus uniting the sacerdotal and regal offices, which had always been jealously separated in Israel. This singular action is explained, by the words which he is commanded to speak, as being a symbolic prophecy of Him who is ‘the Branch’-the well-known name which older prophets had used for the Messiah-indicating that in Him were the reality which the priesthood shadowed, and the rule which was partly delegated to Israel’s king as well as the power which should rear the true temple of God among men.</w:t>
      </w:r>
    </w:p>
    <w:p>
      <w:pPr>
        <w:pStyle w:val="Web"/>
        <w:snapToGrid w:val="false"/>
        <w:spacing w:lineRule="atLeast" w:line="360" w:before="0" w:after="0"/>
        <w:jc w:val="both"/>
        <w:rPr>
          <w:rFonts w:ascii="Arial" w:hAnsi="Arial" w:cs="Arial"/>
          <w:color w:val="000000"/>
        </w:rPr>
      </w:pPr>
      <w:r>
        <w:rPr>
          <w:rFonts w:cs="Arial" w:ascii="Arial" w:hAnsi="Arial"/>
          <w:color w:val="000000"/>
        </w:rPr>
        <w:t>It is in accordance with the law of prophetic development from the beginning, that the external circumstances of the nation at the moment should supply the mould into which the promise is run. The earliest of all Messianic predictions embraced only the existence of evil, as represented by the serpent, and the conquest of it by one who was known but as a son of Eve. When the history reaches the patriarchal stage, wherein the family is the predominant conception, the prophecy proportionately advances to the assurance, ‘In thy seed shall all the families of the earth be blessed.’ When the mission of Moses had made the people familiar with the idea of a man who was the medium of revelation, then a further stage was reached-’a Prophet shall the Lord your God raise up unto you, of your brethren, like unto me.’ The kingdom of David prepared the way for the prediction of the royal dignity of the Messiah, as the peaceful reign of Solomon for the expectation of one who should bring peace by righteousness. The approach of national disaster and sorrow was reflected in Isaiah’s vision of the suffering Messiah, and that prophet’s announcements of exile had for their counterpoise the proclamation of Him who should bring liberty to the captive. So, here, the kingless band of exiles, painfully striving to rear again the tabernacle which had fallen down, are heartened for their task by the thought of the priest-king of the nation, the builder of an imperishable dwelling-place for God.</w:t>
      </w:r>
    </w:p>
    <w:p>
      <w:pPr>
        <w:pStyle w:val="Web"/>
        <w:snapToGrid w:val="false"/>
        <w:spacing w:lineRule="atLeast" w:line="360" w:before="0" w:after="0"/>
        <w:jc w:val="both"/>
        <w:rPr>
          <w:rFonts w:ascii="Arial" w:hAnsi="Arial" w:cs="Arial"/>
          <w:color w:val="000000"/>
        </w:rPr>
      </w:pPr>
      <w:r>
        <w:rPr>
          <w:rFonts w:cs="Arial" w:ascii="Arial" w:hAnsi="Arial"/>
          <w:color w:val="000000"/>
        </w:rPr>
        <w:t>To-day we need these truths not less than Zechariah’s contemporaries did. And, thank God! we can believe that, for every modern perplexity, the blessed old words carry the same strength and consolation. If kings seem to have perished from among men, if authorities are dying out, and there are no names of power that can rally the world-yet there is a Sovereign. If old institutions are crumbling, and must still further decay ere the site for a noble structure be cleared, yet He shall build the Temple. If priest be on some lips a name of superstitious folly, and on others a synonym for all that is despised as effete in religion, yet this Priest abideth for ever, the guide and the hope for the history of humanity and for the individual spirit. Let us, then, put ourselves under the Prophet’s guidance, and consider the eternal truths which he preaches to us to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rue hope of the world is a priest.</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priesthood is universal. It has been distorted and abused; it has been made the foundation of spiritual tyranny. The priest has not been the teacher nor the elevator of the people. All over the world he has been the ally of oppression and darkness, he has hindered and cramped social and intellectual progress. And yet, in spite of all this, there the office stands, and wherever men go, by some strange perversity they take with them this idea, and choose from among themselves those who, being endowed with some sort of ceremonial and symbolic purity, shall discharge for their brethren the double office of representing them before God, of representing God to them. That is what the world means, with absolute and entire unanimity, by a priest-one who shall be sacrificer, intercessor, representative; bearer of man’s worship, channel of God’s blessing. How comes it, that, in spite of all the cruelties and lies that have gathered round the office, it lives, indestructible, among the families of men? Why, because it springs from, and corresponds to, real and universal wants in their nature. It is the result of the universal consciousness of sin. Men feel that there is a gulf betwixt them and God. They know themselves to be all foul. True, as their knowledge of God dims and darkens, their conscience hardens and their sense of sin lessens; but, as long as there is any notion of God at all, there will be a parallel and corresponding conviction of moral evil. And so, feeling that, and feeling it, as I believe, not because they are rude and barbarous, but because, though rude and barbarous, they still preserve some trace of their true relation to God, they lay hold upon some of their fellows, and say, ‘Here! be thou for us this thing which we cannot be for ourselves-stand thou there in front of us, and be at once the expression of our knowledge that we dare not come before our gods, and likewise, if it may be, the medium by which their gifts may come on us, unworthy.’</w:t>
      </w:r>
    </w:p>
    <w:p>
      <w:pPr>
        <w:pStyle w:val="Web"/>
        <w:snapToGrid w:val="false"/>
        <w:spacing w:lineRule="atLeast" w:line="360" w:before="0" w:after="0"/>
        <w:jc w:val="both"/>
        <w:rPr>
          <w:rFonts w:ascii="Arial" w:hAnsi="Arial" w:cs="Arial"/>
          <w:color w:val="000000"/>
        </w:rPr>
      </w:pPr>
      <w:r>
        <w:rPr>
          <w:rFonts w:cs="Arial" w:ascii="Arial" w:hAnsi="Arial"/>
          <w:color w:val="000000"/>
        </w:rPr>
        <w:t>That is a wide-spread and all but universally expressed instinct of human nature. Argue about it as you like, explain it away how you choose, charge the notions of priesthood and sacrifice with exaggeration, immorality, barbarism, if you will-still the thing remains. And I believe for my part that, so far from that want being one which will be left behind, with other rude and savage desires, as men advance in civilisation-it is as real and as permanent as the craving of the understanding for truth, and of the heart for love. When men lose it, it is because they are barbarised, not civilised, into forgetting it. On that rock all systems of religion and eminently all theories of Christianity, that leave out priest and sacrifice, will strike and split. The Gospel for the world must be one which will meet all the facts of man’s condition. Chief among these facts is this necessity of the conscience, as expressed by the forms in which for thousands of years the worship of mankind has been embodied all but everywhere-an altar, and a priest standing by its side.</w:t>
      </w:r>
    </w:p>
    <w:p>
      <w:pPr>
        <w:pStyle w:val="Web"/>
        <w:snapToGrid w:val="false"/>
        <w:spacing w:lineRule="atLeast" w:line="360" w:before="0" w:after="0"/>
        <w:jc w:val="both"/>
        <w:rPr>
          <w:rFonts w:ascii="Arial" w:hAnsi="Arial" w:cs="Arial"/>
          <w:color w:val="000000"/>
        </w:rPr>
      </w:pPr>
      <w:r>
        <w:rPr>
          <w:rFonts w:cs="Arial" w:ascii="Arial" w:hAnsi="Arial"/>
          <w:color w:val="000000"/>
        </w:rPr>
        <w:t>I need not pause to remind you how this Jewish people, who have at all events taught the world the purest Theism, and led men up to the most spiritual religion, had this same institution of a priesthood for the very centre of its worship. Nor need I dwell at length on the fact that the New Testament gives-in its full adhesion to the same idea. We are told that all these sacerdotal allusions in it are only putting pure spiritual truth in the guise of the existing stage of religious development-the husk, not the kernel. It seems to me much rather that the Old Testament ceremonial-Temple, priesthood, sacrifice-was established for this along with other purposes, to be a shadow of things to come. Christ’s office is not metaphorically illustrated by reference to the Jewish ritual; but the Jewish ritual is the metaphor, and Christ’s office the reality. He is the Priest.</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priest whom men crave?</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quisite is oneness with those whom he represents. Men have ever felt that one of themselves must fill this office, and have taken from among their brethren their medium of communication with God. And we have a Priest who, ‘in all things, is made like unto His brethren,’ having taken part of their flesh and blood, and being ‘in all points tempted like as we are.’ The next requisite is that these men, who minister at earth’s altars, should, by some lustration, or abstinence, or white robe, or other external sign, be separated from the profane crowd, and possess, at all events, a symbolic purity-expression of the conviction that a priest must be cleaner and closer to God than his fellows. And we have a Priest who is holy, harmless, undefiled, radiant in perfect purity, lustrous with the light of constant 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And again, as in nature and character, so in function, Christ corresponds to the widely expressed wants of men, as shown in their priesthoods. They sought for one who should offer gifts and sacrifices on their behalf, and we have One who is ‘a merciful and faithful High Priest to make reconciliation for the sins of the people.’ They sought for a man who should pass into the awful presence, and plead for them while they stood without, and we lift hopeful eyes of love to the heavens, ‘whither the Forerunner is for us entered, even Jesus, made an High Priest for ever.’ They sought for a man who should be the medium of divine blessings bestowed upon the worshippers, and we know who hath gone within the veil, having ascended up on high, that He might give gifts unto men.</w:t>
      </w:r>
    </w:p>
    <w:p>
      <w:pPr>
        <w:pStyle w:val="Web"/>
        <w:snapToGrid w:val="false"/>
        <w:spacing w:lineRule="atLeast" w:line="360" w:before="0" w:after="0"/>
        <w:jc w:val="both"/>
        <w:rPr>
          <w:rFonts w:ascii="Arial" w:hAnsi="Arial" w:cs="Arial"/>
          <w:color w:val="000000"/>
        </w:rPr>
      </w:pPr>
      <w:r>
        <w:rPr>
          <w:rFonts w:cs="Arial" w:ascii="Arial" w:hAnsi="Arial"/>
          <w:color w:val="000000"/>
        </w:rPr>
        <w:t>The world needs a priest. Its many attempts to find such show how deep is the sense of need, and what he must be who shall satisfy them. We have the Priest that the world and ourselves require. I believe that modern Englishmen, with the latest results of civilisation colouring their minds and moulding their characters, stand upon the very same level, so far as this matter is concerned, as the veriest savage in African wilds, who has darkened even the fragment of truth which he possesses, till it has become a lie and the parent of lies. You and I, and all our brethren, alike need a brother who shall be holy and close to God, who shall offer sacrifices for us, and bring God to us. For you and me, and all our brethren alike, the good news is true, ‘we have a great High Priest that is passed into the heavens, Jesus, the Son of God.’ That message quenches the fire on every other altar, and strips the mitre from every other head. It, and it alone, meets fully and for ever that strange craving, which, though it has been productive of so many miseries and so many errors, though it has led to grinding tyranny and dark superstitions, though it has never anywhere found what it longs for, remains deep in the soul, indestructible and hungry, till it is vindicated and enlightened and satisfied by the coming of the true Priest,’ made not after the law of a carnal commandment, but after the power of an endles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Our text tells us, secondly, that ‘the priest of the world is the king of men.’ ‘He shall be a Priest up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In Israel these two offices were jealously kept apart, and when one monarch, in a fit of overweening self-importance, tried to unite in his own person the kingly and the priestly functions, ‘the leprosy rose up in his forehead,’ even as he stood with the censer in his hand, and ‘Uzziah the king was a leper unto the day of his death.’ And the history of the world is full of instances, in which the struggles of the temporal and spiritual power have caused calamities only less intolerable than those which flowed from that alliance of priests and kings which has so often made monarchy a grinding tyranny, and religion a mere instrument of statecraft. History being witness, it would seem to be a very doubtful blessing for the world that one man should wield both forms of control without check or limitation, and be at once king and priest. If the words before us refer to any one but to Christ, the prophet had an altogether mistaken notion about what would be good for men, politically and ecclesiastically, and we may be thankful that his dream has never come true. But if they point to the Son of David who has died for us, and declare that because He is Priest, He is therefore King-oh! then they are full of blessed truth concerning the basis and the nature and the purpose of His dominion, which may well make us lift up our heads and rejoice that in the midst of tyranny and anarchy, of sovereignties whose ultimate resort is force, there is another kingdom-the most absolute of despotisms and yet the most perfect democracy, whose law is love, whose subjects are every one the children of a King, the kingdom of that Priest-ruler on whose head is Aaron’s mitre, and more than David’s crown.</w:t>
      </w:r>
    </w:p>
    <w:p>
      <w:pPr>
        <w:pStyle w:val="Web"/>
        <w:snapToGrid w:val="false"/>
        <w:spacing w:lineRule="atLeast" w:line="360" w:before="0" w:after="0"/>
        <w:jc w:val="both"/>
        <w:rPr>
          <w:rFonts w:ascii="Arial" w:hAnsi="Arial" w:cs="Arial"/>
          <w:color w:val="000000"/>
        </w:rPr>
      </w:pPr>
      <w:r>
        <w:rPr>
          <w:rFonts w:cs="Arial" w:ascii="Arial" w:hAnsi="Arial"/>
          <w:color w:val="000000"/>
        </w:rPr>
        <w:t>He does rule. ‘The kingdom of Christ’ is no unreal fanciful phrase. Take the lowest ground. Who is it that, by the words He spoke, by the deeds He did, by the life He lived, has shaped the whole form of moral and religious thought and life in the civilised world? Is there One among the great of old, the dead yet sceptred sovereigns, who still rule our spirits from their urns, whose living power over thought and heart and deed among the dominant races of the earth is to be compared with His? And beyond that, we believe that, as the result of His mighty work on earth, the dominion of the whole creation is His, and He is King of kings, and Lord of lords, that His will is sovereign and His voice is absolute law, to which all the powers of nature, all the confusions of earth’s politics, all the unruly wills of men, all the pale kingdoms of the dead, and all the glorious companies of the heavens, do bow in real though it be sometimes unconscious and sometimes reluctant obedience.</w:t>
      </w:r>
    </w:p>
    <w:p>
      <w:pPr>
        <w:pStyle w:val="Web"/>
        <w:snapToGrid w:val="false"/>
        <w:spacing w:lineRule="atLeast" w:line="360" w:before="0" w:after="0"/>
        <w:jc w:val="both"/>
        <w:rPr/>
      </w:pPr>
      <w:r>
        <w:rPr>
          <w:rFonts w:cs="Arial" w:ascii="Arial" w:hAnsi="Arial"/>
          <w:color w:val="000000"/>
        </w:rPr>
        <w:t xml:space="preserve">The foundation of His rule is His sacrifice; or in other words-no truer though a little more modern in their sound-men will do anything for Him who does </w:t>
      </w:r>
      <w:r>
        <w:rPr>
          <w:rFonts w:cs="Arial" w:ascii="Arial" w:hAnsi="Arial"/>
          <w:i/>
          <w:iCs/>
          <w:color w:val="000000"/>
        </w:rPr>
        <w:t>that</w:t>
      </w:r>
      <w:r>
        <w:rPr>
          <w:rFonts w:cs="Arial" w:ascii="Arial" w:hAnsi="Arial"/>
          <w:color w:val="000000"/>
        </w:rPr>
        <w:t xml:space="preserve"> for them. Men will yield their whole souls to the warmth and light that stream from the Cross, as the sunflower turns itself to the sun. He that can give an anodyne which is not an opiate, to my conscience-He that can appeal to my heart and will, and say, ‘I have given Myself for thee,’ will never speak in vain to those who accept His gift, when He says, ‘Now give thyself to Me.’</w:t>
      </w:r>
    </w:p>
    <w:p>
      <w:pPr>
        <w:pStyle w:val="Web"/>
        <w:snapToGrid w:val="false"/>
        <w:spacing w:lineRule="atLeast" w:line="360" w:before="0" w:after="0"/>
        <w:jc w:val="both"/>
        <w:rPr>
          <w:rFonts w:ascii="Arial" w:hAnsi="Arial" w:cs="Arial"/>
          <w:color w:val="000000"/>
        </w:rPr>
      </w:pPr>
      <w:r>
        <w:rPr>
          <w:rFonts w:cs="Arial" w:ascii="Arial" w:hAnsi="Arial"/>
          <w:color w:val="000000"/>
        </w:rPr>
        <w:t>Brethren! it is not the thinker who is the true king of men, as we sometimes hear it proudly said. We need One who will not only show but be the Truth; who will not only point, but open and be, the Way; who will not only communicate thought, but give, because He is, the Life. Not the rabbi’s pulpit, nor the teacher’s desk, still less the gilded chairs of earthly monarchs, least of all the tents of conquerors, are the throne of the true King. He rules from the Cross. The one dominion worth naming, that over men’s inmost spirits, springs from the one sacrifice which alone calms and quickens men’s inmost spirits. ‘Thou art the King of Glory, O Christ,’ for Thou art ‘the Lamb of God, which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is rule is wielded In gentleness. Priestly dominion has ever been fierce, suspicious, tyrannous. ‘His words were softer than oil, yet were they drawn swords.’ But the sway of this merciful and faithful High Priest is full of tenderness. His sceptre is not the warrior’s mace, nor the jewelled rod of gold, but the reed-emblem of the lowliness of His heart, and of authority guided by love. And all His rule is for the blessing of His subjects, and the end of it is that they may be made free by obedience, emancipated in and for service, crowned as kings by submission to the King of kings, consecrated as priests by their reliance on the only Priest over the house of God, whose loving will rests not until it has made all His people like Himself.</w:t>
      </w:r>
    </w:p>
    <w:p>
      <w:pPr>
        <w:pStyle w:val="Web"/>
        <w:snapToGrid w:val="false"/>
        <w:spacing w:lineRule="atLeast" w:line="360" w:before="0" w:after="0"/>
        <w:jc w:val="both"/>
        <w:rPr>
          <w:rFonts w:ascii="Arial" w:hAnsi="Arial" w:cs="Arial"/>
          <w:color w:val="000000"/>
        </w:rPr>
      </w:pPr>
      <w:r>
        <w:rPr>
          <w:rFonts w:cs="Arial" w:ascii="Arial" w:hAnsi="Arial"/>
          <w:color w:val="000000"/>
        </w:rPr>
        <w:t>Then, dear brethren! amid all the anarchic chaos of this day, when old institutions are crumbling or crashing into decay, when the whole civilised world seems slowly and painfully parting from its old moorings, and like some unwieldy raft, is creaking and straining at its chains as it feels the impulse of the swift current that is bearing it to an unknown sea, when venerable names cease to have power, when old truths are flouted as antiquated, and the new ones seem so long in making their appearance, when a perfect Babel of voices stuns us, and on every side are pretenders to the throne which they fancy vacant, let us joyfully welcome all change, and hopefully anticipate the future. Lifting our eyes from the world, let us fix them on the likeness of a throne above the firmament that is above the cherubs, and rejoice since there we behold ‘the likeness as the appearance of a man upon it.’ ‘Shout, O daughter of Jerusalem; behold, thy King cometh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ur text still further reminds us that the Priest-King of men builds among men 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nd his companions had become familiar in their captivity with the gigantic palaces and temples which Assyrian and Babylonian monarchs had a passion for rearing. They had learned to regard the king as equally magnified by his conquests and by his buildings. Zechariah foretells that the true King shall rear a temple more lasting than Solomon’s, more magnificent than those which towered on their marble-faced platforms over the Chaldean plain.</w:t>
      </w:r>
    </w:p>
    <w:p>
      <w:pPr>
        <w:pStyle w:val="Web"/>
        <w:snapToGrid w:val="false"/>
        <w:spacing w:lineRule="atLeast" w:line="360" w:before="0" w:after="0"/>
        <w:jc w:val="both"/>
        <w:rPr>
          <w:rFonts w:ascii="Arial" w:hAnsi="Arial" w:cs="Arial"/>
          <w:color w:val="000000"/>
        </w:rPr>
      </w:pPr>
      <w:r>
        <w:rPr>
          <w:rFonts w:cs="Arial" w:ascii="Arial" w:hAnsi="Arial"/>
          <w:color w:val="000000"/>
        </w:rPr>
        <w:t>Christ is Himself the true Temple of God. Whatsoever that shadowed Christ is or gives. In Him dwelt all the fulness of the Godhead. ‘The glory’ which once dwelt between the cherubim, ‘tabernacled among us’ in His flesh. As the place of sacrifice, as the place where men meet God, as the seat of revelation of the divine will, the true tabernacle which the Lord hath pitched is the Manhood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Christ builds the temple. By faith, the individual soul becomes the abode of God, and into our desecrated spirits there comes the King of Glory. ‘Know ye not that ye are the temples of God?’ By faith, the whole body of believing men ‘are builded together for an habitation of God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Christ builds this temple because He is the Temple. By His incarnation and work, He makes our communion with God and God’s dwelling in us possible. By His death and sacrifice He draws men to Himself, and blends them in a living unity. By the gift of His Spirit and His life, He hallows their wills, and makes them partakers of His own likeness; so that ‘coming to Him, we also are built up a spiritual house.’</w:t>
      </w:r>
    </w:p>
    <w:p>
      <w:pPr>
        <w:pStyle w:val="Web"/>
        <w:snapToGrid w:val="false"/>
        <w:spacing w:lineRule="atLeast" w:line="360" w:before="0" w:after="0"/>
        <w:jc w:val="both"/>
        <w:rPr/>
      </w:pPr>
      <w:r>
        <w:rPr>
          <w:rFonts w:cs="Arial" w:ascii="Arial" w:hAnsi="Arial"/>
          <w:color w:val="000000"/>
        </w:rPr>
        <w:t xml:space="preserve">Christ builds the temple, and uses us as His servants in the work. Our prophecy was given to encourage faint-hearted toilers, not to supply an excuse for indolence. Underlying all our poor labours, and blessing them all, is the power of Christ. We may well work diligently who work in the line of His purposes, after the pattern of His labours, in the strength of His power, under the watchfulness of His eye. The little band may be few and feeble; let them not be fearful, for He, the throned Priest, even </w:t>
      </w:r>
      <w:r>
        <w:rPr>
          <w:rFonts w:cs="Arial" w:ascii="Arial" w:hAnsi="Arial"/>
          <w:i/>
          <w:iCs/>
          <w:color w:val="000000"/>
        </w:rPr>
        <w:t>He</w:t>
      </w:r>
      <w:r>
        <w:rPr>
          <w:rFonts w:cs="Arial" w:ascii="Arial" w:hAnsi="Arial"/>
          <w:color w:val="000000"/>
        </w:rPr>
        <w:t>, and not they with their inadequate resources, shall buil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Christ builds on through all the ages, and the prophecy of our text is yet unfulfilled. Its fulfilment is the meaning and end of all history. For the present, there has to be much destructive as well as constructive work done. Many a wretched hovel, the abode of sorrow and want, many a den of infamy, many a palace of pride, many a temple of idols, will have to be pulled down yet, and men’s eyes will be blinded by the dust, and their hearts will ache as they look at the ruins. Be it so. The finished structure will obliterate the remembrance of poor buildings that cumbered its site. This Emperor of ours may indeed say, that He found the city of brick and made it marble. Have patience if His work is slow; mourn not if it is destructive; doubt not, though the unfinished walls, and corridors that seem to lead nowhere, and all the confusion of unfinished toils puzzle you, when you try to make out the plan. See to it, my brother, that you lend a hand and help to rear the true temple, which is rising slowly through the ages, at which successive generations toil, and from whose unfinished glories they dying depart, but which shall be completed, because the true Builder ‘ever liveth,’ and is ‘a priest for ever after the order of Melchizedek.’ Above all, brethren! take heed that you are yourselves builded in that temple. Travellers sometimes find in lonely quarries long abandoned or once worked by a vanished race, great blocks squared and dressed, that seem to have been meant for palace or shrine. But there they lie, neglected and forgotten, and the building for which they were hewn has been reared without them. Beware lest God’s grand temple should be built up without you, and you be left to desolation and decay. Trust your souls to Christ, and He will set you in the spiritual house which the King greater than Solomon is building still.</w:t>
      </w:r>
    </w:p>
    <w:p>
      <w:pPr>
        <w:pStyle w:val="Web"/>
        <w:snapToGrid w:val="false"/>
        <w:spacing w:lineRule="atLeast" w:line="360" w:before="0" w:after="0"/>
        <w:jc w:val="both"/>
        <w:rPr>
          <w:rFonts w:ascii="Arial" w:hAnsi="Arial" w:cs="Arial"/>
          <w:color w:val="000000"/>
        </w:rPr>
      </w:pPr>
      <w:r>
        <w:rPr>
          <w:rFonts w:cs="Arial" w:ascii="Arial" w:hAnsi="Arial"/>
          <w:color w:val="000000"/>
        </w:rPr>
        <w:t>In one of the mosques of Damascus, which has been a Christian church, and before that was a heathen temple, the portal bears, deep cut in Greek characters, the inscription, ‘Thy kingdom, O Christ, is an everlasting kingdom, and Thy dominion endureth throughout all generations.’ The confident words seem contradicted by the twelve centuries of Mohammedanism on which they have looked down. But though their silent prophecy is unheeded and unheard by the worshippers below, it shall be proved true one day, and the crescent shall wane before the steady light of the Sun of Righteousness. The words are carven deep over the portals of the temple which Christ rears; and though men may not be able to read them, and may not believe them if they do, though for centuries traffickers have defiled its courts, and base-born usurpers have set up their petty thrones, yet the writing stands sure, a dumb witness against the transient lies, a patient prophet of the eternal truth. And when all false faiths, and their priests who have oppressed men and traduced God, have vanished; and when kings that have prostituted their great and godlike office to personal advancement and dynastic ambition are forgotten; and when every shrine reared for obscene and bloody rites, or for superficial and formal worship, has been cast to the ground, then from out of the confusion and desolation shall gleam the temple of God, which is the refuge of men, and on the one throne of the universe shall sit the Eternal Priest-our Brother, Jesus the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INSCRIPTIONS WITH ONE MEANING</w:t>
      </w:r>
    </w:p>
    <w:p>
      <w:pPr>
        <w:pStyle w:val="Web"/>
        <w:snapToGrid w:val="false"/>
        <w:spacing w:lineRule="atLeast" w:line="360" w:before="0" w:after="0"/>
        <w:jc w:val="both"/>
        <w:rPr/>
      </w:pPr>
      <w:r>
        <w:rPr>
          <w:rFonts w:cs="Arial" w:ascii="Arial" w:hAnsi="Arial"/>
          <w:color w:val="000000"/>
        </w:rPr>
        <w:t xml:space="preserve">HOLINESS TO THE LORD.’ - </w:t>
      </w:r>
      <w:hyperlink r:id="rId88" w:tgtFrame="_blank">
        <w:r>
          <w:rPr>
            <w:rStyle w:val="InternetLink"/>
            <w:rFonts w:cs="Arial" w:ascii="Arial" w:hAnsi="Arial"/>
            <w:color w:val="000000"/>
          </w:rPr>
          <w:t>Exodus 2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LINESS UNTO THE LORD.’ - </w:t>
      </w:r>
      <w:hyperlink r:id="rId89" w:tgtFrame="_blank">
        <w:r>
          <w:rPr>
            <w:rStyle w:val="InternetLink"/>
            <w:rFonts w:cs="Arial" w:ascii="Arial" w:hAnsi="Arial"/>
            <w:color w:val="000000"/>
          </w:rPr>
          <w:t>Zechariah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name shall be in their foreheads.’ - </w:t>
      </w:r>
      <w:hyperlink r:id="rId90"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perceived my purpose in putting these three widely separated texts together. They all speak of inscriptions, and they are all obviously connected with each other. The first of them comes from the ancient times of the institution of the ceremonial ritual, and describes a part of the high priest’s official dress. In his mitre was a thin plate of gold on which was written, ‘Holiness to the Lord.’ The second of them comes from almost the last portion recorded of the history of Israel in the Old Testament, and is from the words of the great Prophet of the Restoration-his ideal presentation of the Messianic period, in which he recognises as one feature, that the inscription on the mitre of the high priest shall be written on ‘the bells of the horses.’ And the last of them is from the closing vision of the celestial kingdom, the heavenly and perfected form of the Christian Church. John, probably remembering the high priest and his mitre, with its inscription upon the forehead, says: ‘His servants shall do Him priestly service’-for that is the meaning of the word inadequately translated ‘serve Him’-’and see His face, and His name shall be in their foreheads.’</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things, then-the high priest’s mitre, the horses’ bells, the foreheads of the perfected saints-present three aspects of the Christian thought of holiness. Take them one by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igh priest’s mitre.</w:t>
      </w:r>
    </w:p>
    <w:p>
      <w:pPr>
        <w:pStyle w:val="Web"/>
        <w:snapToGrid w:val="false"/>
        <w:spacing w:lineRule="atLeast" w:line="360" w:before="0" w:after="0"/>
        <w:jc w:val="both"/>
        <w:rPr/>
      </w:pPr>
      <w:r>
        <w:rPr>
          <w:rFonts w:cs="Arial" w:ascii="Arial" w:hAnsi="Arial"/>
          <w:color w:val="000000"/>
        </w:rPr>
        <w:t xml:space="preserve">The high priest was the official representative of the nation. He stood before God as the embodied and personified Israel. For the purposes of worship Israel was the high priest, and the high priest was Israel. And so, on his forehead, not to distinguish him from the rest of the people, but to include all the people in his consecration, shone a golden plate with the motto, ‘Holiness to the Lord.’ So, at the very beginning of Jewish ritual there stands a protest against all notions that make ‘saint’ the designation of any abnormal or exceptional sanctity, and confine the name to the members of any selected aristocracy of devoutness and goodness. All Christian men, </w:t>
      </w:r>
      <w:r>
        <w:rPr>
          <w:rFonts w:cs="Arial" w:ascii="Arial" w:hAnsi="Arial"/>
          <w:i/>
          <w:iCs/>
          <w:color w:val="000000"/>
        </w:rPr>
        <w:t>ex officio</w:t>
      </w:r>
      <w:r>
        <w:rPr>
          <w:rFonts w:cs="Arial" w:ascii="Arial" w:hAnsi="Arial"/>
          <w:color w:val="000000"/>
        </w:rPr>
        <w:t>, by the very fact of their Christianity, are saints, in the true sense of the word. And the representative of the whole of Israel stood there before God, with this inscription blazing on his forehead, as a witness that, whatsoever holiness may be, it belongs to every member of the true Israel.</w:t>
      </w:r>
    </w:p>
    <w:p>
      <w:pPr>
        <w:pStyle w:val="Web"/>
        <w:snapToGrid w:val="false"/>
        <w:spacing w:lineRule="atLeast" w:line="360" w:before="0" w:after="0"/>
        <w:jc w:val="both"/>
        <w:rPr/>
      </w:pPr>
      <w:r>
        <w:rPr>
          <w:rFonts w:cs="Arial" w:ascii="Arial" w:hAnsi="Arial"/>
          <w:color w:val="000000"/>
        </w:rPr>
        <w:t xml:space="preserve">And what is it? It is a very unfortunate thing-indicating superficiality of thought-that the modern popular notion of ‘holiness’ identifies it with purity, righteousness, moral perfection. Now that idea </w:t>
      </w:r>
      <w:r>
        <w:rPr>
          <w:rFonts w:cs="Arial" w:ascii="Arial" w:hAnsi="Arial"/>
          <w:i/>
          <w:iCs/>
          <w:color w:val="000000"/>
        </w:rPr>
        <w:t>is</w:t>
      </w:r>
      <w:r>
        <w:rPr>
          <w:rFonts w:cs="Arial" w:ascii="Arial" w:hAnsi="Arial"/>
          <w:color w:val="000000"/>
        </w:rPr>
        <w:t xml:space="preserve"> in it, but is not the whole of it. For, not to spend time upon mere remarks on words, the meaning of the word thus rendered is in Hebrew, as well as in Greek and in our own English, one and the same. The root-meaning is ‘separated,’ ‘set apart,’ and the word expresses primarily, not moral character, but relation to God. That makes all the difference; and it incalculably deepens the conception, as well as puts us on the right track for understanding the only possible means by which there can ever be realised that moral perfection and excellence which has unfortunately monopolised the meaning of the word in most people’s minds. The first thought is ‘set apart to God.’ That is holiness, in its root and germ.</w:t>
      </w:r>
    </w:p>
    <w:p>
      <w:pPr>
        <w:pStyle w:val="Web"/>
        <w:snapToGrid w:val="false"/>
        <w:spacing w:lineRule="atLeast" w:line="360" w:before="0" w:after="0"/>
        <w:jc w:val="both"/>
        <w:rPr>
          <w:rFonts w:ascii="Arial" w:hAnsi="Arial" w:cs="Arial"/>
          <w:color w:val="000000"/>
        </w:rPr>
      </w:pPr>
      <w:r>
        <w:rPr>
          <w:rFonts w:cs="Arial" w:ascii="Arial" w:hAnsi="Arial"/>
          <w:color w:val="000000"/>
        </w:rPr>
        <w:t>And how can we be set apart for God? You may devote a dead thing for certain uses easily enough. How can a man be separated and laid aside?</w:t>
      </w:r>
    </w:p>
    <w:p>
      <w:pPr>
        <w:pStyle w:val="Web"/>
        <w:snapToGrid w:val="false"/>
        <w:spacing w:lineRule="atLeast" w:line="360" w:before="0" w:after="0"/>
        <w:jc w:val="both"/>
        <w:rPr>
          <w:rFonts w:ascii="Arial" w:hAnsi="Arial" w:cs="Arial"/>
          <w:color w:val="000000"/>
        </w:rPr>
      </w:pPr>
      <w:r>
        <w:rPr>
          <w:rFonts w:cs="Arial" w:ascii="Arial" w:hAnsi="Arial"/>
          <w:color w:val="000000"/>
        </w:rPr>
        <w:t>Well, there is only one way, brethren, and that is by self-surrender. ‘Yield yourselves to God’ is but the other side, or, rather, the practical shape, of the Old and the New Testament doctrine of holiness. A man becomes God’s when he says, ‘Lord, take me and mould me, and fill me and cleanse me, and do with me what Thou wilt.’ In that self-surrender, which is the tap-root of all holiness, the first and foremost thing to be offered is that most obstinate of all, the will that is in us. And when we yield our wills in submission both to commandments and providences, both to gifts and to withdrawals, both to gains and to losses, both to joys and to sorrows, then we begin to write upon our foreheads ‘Holiness to the Lord.’ And when we go on to yield our hearts to Him, by enshrining Him sole and sovereign in their innermost chamber, and turning to Him the whole current of our lives and desires, and hopes and confidences, which we are so apt to allow to run to waste and be sucked up in the desert sands of the world, then we write more of that inscription. And when we fill our minds with joyful submission to His truth, and occupy our thoughts with His mighty Name and His great revelation, and carry Him with us in the hidden corners of our consciousness, even whilst we are busy about daily work, then we add further letters to it. And when the submissive will, and the devoted heart, and the occupied thoughts are fully expressed in daily life and its various external duties, then the writing is complete. ‘Holiness to the Lord’ is self-surrender of will and heart and mind and everything. And that surrender is of the very essenc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hat is a saint? Some man or woman that has practised unheard-of austerities? Somebody that has lived an isolated and self-regarding life in convent or monastery or desert? No! a man or woman in the world who, moved by the mercies of God, yields self to God as ‘a liv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So the New Testament writers never hesitate to speak even of such very imperfect Christians as were found in abundance in churches like Corinth and Galatia as being all ‘saints,’ every man of them. That is not because the writers were minimising their defects, or idealising their persons, but because, if they are Christians at all, they are saints; seeing that no man is a Christian who has not been drawn by Christ’s great sacrifice for him to yield himself a sacrifice for Chris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intrusive idea which has, in popular apprehension, so swallowed up the notion of holiness-viz. that of perfection of moral character or conduct-is included in this other, or rather is developed from it. For the true way to conquer self is to surrender self; and the more entire our giving up of ourselves, the more certainly shall we receive ourselves back again from His hands. ‘By the mercies of God, I beseech you, yield yourselves living sacrif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 come to my next text-the horses’ bells.</w:t>
      </w:r>
    </w:p>
    <w:p>
      <w:pPr>
        <w:pStyle w:val="Web"/>
        <w:snapToGrid w:val="false"/>
        <w:spacing w:lineRule="atLeast" w:line="360" w:before="0" w:after="0"/>
        <w:jc w:val="both"/>
        <w:rPr>
          <w:rFonts w:ascii="Arial" w:hAnsi="Arial" w:cs="Arial"/>
          <w:color w:val="000000"/>
        </w:rPr>
      </w:pPr>
      <w:r>
        <w:rPr>
          <w:rFonts w:cs="Arial" w:ascii="Arial" w:hAnsi="Arial"/>
          <w:color w:val="000000"/>
        </w:rPr>
        <w:t>Zechariah has a vision of the ideal Messianic times, and, of course, as must necessarily be the case, his picture is painted with colours laid upon his palette by his experience, and he depicts that distant future in the guise suggested to him by what he saw around him. So we have to disentangle from his words the sentiment which he expresses, and to recognise the symbolic way in which he puts it. His thought is this,-the inscription on the high priest’s mitre will be written on the bells which ornament the harness of the horses, which in Israel were never used as with us, but only either for war or for pomp and display, and the use of which was always regarded with a certain kind of doubt and suspicion. Even these shall be consecrated in that far-off day.</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goes on with variations on the same air, ‘In that day there shall be upon the bells of the horses, "Holiness unto the Lord,"‘ and adds that ‘the pots in the Lord’s house’-the humble vessels that were used for the most ordinary parts of the Temple services-’shall be like the bowls before the altar,’ into which the sacred blood of the offerings was poured. The most external and secular thing bearing upon religion shall be as sacred as the sacredest. But that is not all. ‘Yea! every pot in Jerusalem and in Judah shall be holiness unto the Lord of hosts, and all they that sacrifice shall come and take of them,’ and put their offerings therein. That is to say, the coarse pottery vessels that were in every poverty-stricken house in the city shall be elevated to the rank of the sacred vessels of the Temple. Domestic life with all its secularities shall be hallowed. The kitchens of Jerusalem shall be as truly places of worship as is the inner shrin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he prophet’s teaching is that, in the ideal state of man upon earth, there will be an entire abolition of the distinction between ‘sacred’ and ‘secular’; a distinction that has wrought infinite mischief in the world, and in the lives of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Let me translate these words of our prophet into English equivalents. Every cup and tumbler in a poor man’s kitchen may be as sacred as the communion chalice that passes from lip to lip with the ‘blood of Jesus Christ’ in it. Every common piece of service that we do, down among the vulgarities and the secularities and the meannesses of daily life, may be lifted up to stand upon precisely the same level as the sacredest office that we undertake. The bells of the horses may jingle to the same tune as the trumpets of the priests sounded within the shrine, and on all, great and small, may be written, ‘Holines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remember that that universally diffused sanctity will need to have a centre of diffusion, else there will be no diffusion, and that all life will become sacred when the man that lives it has ‘Holiness to the Lord’ written on his forehead, and not else. If that be the inscription on the driver’s heart, the horses that he drives will have it written on their bells, but they will not have it unless it be. Holy men make all things holy. ‘To the pure all things are pure,’ but unto them that are unclean and disobedient there is nothing pure. Hallow thyself, and all things are clean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I come to my third text-the perfected saints’ foreheads.</w:t>
      </w:r>
    </w:p>
    <w:p>
      <w:pPr>
        <w:pStyle w:val="Web"/>
        <w:snapToGrid w:val="false"/>
        <w:spacing w:lineRule="atLeast" w:line="360" w:before="0" w:after="0"/>
        <w:jc w:val="both"/>
        <w:rPr/>
      </w:pPr>
      <w:r>
        <w:rPr>
          <w:rFonts w:cs="Arial" w:ascii="Arial" w:hAnsi="Arial"/>
          <w:color w:val="000000"/>
        </w:rPr>
        <w:t xml:space="preserve">The connection between the first and the last of these texts is as plain and close as between the first and the second. For John in his closing vision gives emphasis to the priestly idea as designating in its deepest relations the redeemed and perfected Christian Church. Therefore he says, as I have already explained, ‘His servants shall do Him </w:t>
      </w:r>
      <w:r>
        <w:rPr>
          <w:rFonts w:cs="Arial" w:ascii="Arial" w:hAnsi="Arial"/>
          <w:i/>
          <w:iCs/>
          <w:color w:val="000000"/>
        </w:rPr>
        <w:t>priestly</w:t>
      </w:r>
      <w:r>
        <w:rPr>
          <w:rFonts w:cs="Arial" w:ascii="Arial" w:hAnsi="Arial"/>
          <w:color w:val="000000"/>
        </w:rPr>
        <w:t xml:space="preserve"> service, and His name shall be in their foreheads.’ The old official dress of the high priest comes into his mind, and he paints the future, just as Zechariah did, under the forms of the past, and sees before the throne the perfected saints, each man of them with that inscription clear and conspicuous.</w:t>
      </w:r>
    </w:p>
    <w:p>
      <w:pPr>
        <w:pStyle w:val="Web"/>
        <w:snapToGrid w:val="false"/>
        <w:spacing w:lineRule="atLeast" w:line="360" w:before="0" w:after="0"/>
        <w:jc w:val="both"/>
        <w:rPr/>
      </w:pPr>
      <w:r>
        <w:rPr>
          <w:rFonts w:cs="Arial" w:ascii="Arial" w:hAnsi="Arial"/>
          <w:color w:val="000000"/>
        </w:rPr>
        <w:t xml:space="preserve">But there is an advance in his words which I think it is not fanciful to note. It is only the </w:t>
      </w:r>
      <w:r>
        <w:rPr>
          <w:rFonts w:cs="Arial" w:ascii="Arial" w:hAnsi="Arial"/>
          <w:i/>
          <w:iCs/>
          <w:color w:val="000000"/>
        </w:rPr>
        <w:t>name</w:t>
      </w:r>
      <w:r>
        <w:rPr>
          <w:rFonts w:cs="Arial" w:ascii="Arial" w:hAnsi="Arial"/>
          <w:color w:val="000000"/>
        </w:rPr>
        <w:t xml:space="preserve"> that is written in the perfected saint’s forehead. Not the ‘Holiness unto the Lord,’ but just the bare name. What does that mean? Well, it means the same as your writing your name in one of your books does, or as when a man puts his initials on the back of his oxen, or as the old practice of branding the master’s mark upon the slave did. It means absolute ownership.</w:t>
      </w:r>
    </w:p>
    <w:p>
      <w:pPr>
        <w:pStyle w:val="Web"/>
        <w:snapToGrid w:val="false"/>
        <w:spacing w:lineRule="atLeast" w:line="360" w:before="0" w:after="0"/>
        <w:jc w:val="both"/>
        <w:rPr>
          <w:rFonts w:ascii="Arial" w:hAnsi="Arial" w:cs="Arial"/>
          <w:color w:val="000000"/>
        </w:rPr>
      </w:pPr>
      <w:r>
        <w:rPr>
          <w:rFonts w:cs="Arial" w:ascii="Arial" w:hAnsi="Arial"/>
          <w:color w:val="000000"/>
        </w:rPr>
        <w:t>But it means something more. The name is the manifested personality, the revealed God, or, as we say in an abstract way, the character of God. That Name is to be in the foreheads of His perfected people. How does it come to be there? Read also the clause before the text-’His servants shall see His face, and His name shall be in their foreheads.’ That is to say, the perfected condition is not reached by surrender only, but by assimilation; and that assimilation comes by contemplation. The faces that are turned to Him, and behold Him, are smitten with the light and shine, and those that look upon them see ‘as it had been the face of an angel,’ as the Sanhedrim saw that of Stephen, when he beheld the Son of Man ‘standing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My last text is but a picturesque way of saying what the writer of it says in plain words when he declares, ‘We shall be like Him, for we shall see Him as He is.’ The name is to be ‘in their foreheads,’ where every eye can see it. Alas! alas! it is so hard for us to live out our best selves, and to show to the world what is in us. Cowardice, sheepishness, and a hundred other reasons prevent it. In this poor imperfect state no emotion ever takes shape and visibility without losing more or less of its beauty. But yonder the obstructions to self-manifestation will be done away; and ‘when He shall be manifested, we also shall be manifested with Him in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shall the righteous blaze forth like the sun in My heavenly Father’s Kingdom.’ But the beginning of it all is ‘Holiness to the Lord’ written on our hearts; and the end of that is the vision which is impossible without holiness, and which leads on to the beholder’s perfect likeness to his L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5&amp;t1=en_nas" TargetMode="External"/><Relationship Id="rId3" Type="http://schemas.openxmlformats.org/officeDocument/2006/relationships/hyperlink" Target="http://www.studylight.org/desk/index.cgi?q1=Zechariah+1:6&amp;t1=en_nas" TargetMode="External"/><Relationship Id="rId4" Type="http://schemas.openxmlformats.org/officeDocument/2006/relationships/hyperlink" Target="http://www.studylight.org/desk/index.cgi?q1=Zechariah+2:4&amp;t1=en_nas" TargetMode="External"/><Relationship Id="rId5" Type="http://schemas.openxmlformats.org/officeDocument/2006/relationships/hyperlink" Target="http://www.studylight.org/desk/index.cgi?q1=Zechariah+2:5&amp;t1=en_nas" TargetMode="External"/><Relationship Id="rId6" Type="http://schemas.openxmlformats.org/officeDocument/2006/relationships/hyperlink" Target="http://www.studylight.org/desk/index.cgi?q1=Zechariah+3:1&amp;t1=en_nas" TargetMode="External"/><Relationship Id="rId7" Type="http://schemas.openxmlformats.org/officeDocument/2006/relationships/hyperlink" Target="http://www.studylight.org/desk/index.cgi?q1=Zechariah+3:10&amp;t1=en_nas" TargetMode="External"/><Relationship Id="rId8" Type="http://schemas.openxmlformats.org/officeDocument/2006/relationships/hyperlink" Target="http://www.studylight.org/desk/index.cgi?q1=Zechariah+3:7&amp;t1=en_nas" TargetMode="External"/><Relationship Id="rId9" Type="http://schemas.openxmlformats.org/officeDocument/2006/relationships/hyperlink" Target="http://www.studylight.org/desk/index.cgi?q1=Zechariah+4:1&amp;t1=en_nas" TargetMode="External"/><Relationship Id="rId10" Type="http://schemas.openxmlformats.org/officeDocument/2006/relationships/hyperlink" Target="http://www.studylight.org/desk/index.cgi?q1=Zechariah+4:10&amp;t1=en_nas" TargetMode="External"/><Relationship Id="rId11" Type="http://schemas.openxmlformats.org/officeDocument/2006/relationships/hyperlink" Target="http://www.studylight.org/desk/index.cgi?q1=Zechariah+4:9&amp;t1=en_nas" TargetMode="External"/><Relationship Id="rId12" Type="http://schemas.openxmlformats.org/officeDocument/2006/relationships/hyperlink" Target="http://www.studylight.org/desk/index.cgi?q1=Zechariah+6:13&amp;t1=en_nas" TargetMode="External"/><Relationship Id="rId13" Type="http://schemas.openxmlformats.org/officeDocument/2006/relationships/hyperlink" Target="http://www.studylight.org/desk/index.cgi?q1=Zechariah+1:5&amp;t1=en_nas" TargetMode="External"/><Relationship Id="rId14" Type="http://schemas.openxmlformats.org/officeDocument/2006/relationships/hyperlink" Target="http://www.studylight.org/desk/index.cgi?q1=Zechariah+1:6&amp;t1=en_nas" TargetMode="External"/><Relationship Id="rId15" Type="http://schemas.openxmlformats.org/officeDocument/2006/relationships/hyperlink" Target="http://www.studylight.org/desk/index.cgi?q1=Zechariah+2:4&amp;t1=en_nas" TargetMode="External"/><Relationship Id="rId16" Type="http://schemas.openxmlformats.org/officeDocument/2006/relationships/hyperlink" Target="http://www.studylight.org/desk/index.cgi?q1=Zechariah+2:5&amp;t1=en_nas" TargetMode="External"/><Relationship Id="rId17" Type="http://schemas.openxmlformats.org/officeDocument/2006/relationships/hyperlink" Target="http://www.studylight.org/desk/index.cgi?q1=Zechariah+3:1&amp;t1=en_nas" TargetMode="External"/><Relationship Id="rId18" Type="http://schemas.openxmlformats.org/officeDocument/2006/relationships/hyperlink" Target="http://www.studylight.org/desk/index.cgi?q1=Zechariah+3:10&amp;t1=en_nas" TargetMode="External"/><Relationship Id="rId19" Type="http://schemas.openxmlformats.org/officeDocument/2006/relationships/hyperlink" Target="http://www.studylight.org/desk/index.cgi?q1=Zechariah+3:1&amp;t1=en_nas" TargetMode="External"/><Relationship Id="rId20" Type="http://schemas.openxmlformats.org/officeDocument/2006/relationships/hyperlink" Target="http://www.studylight.org/desk/index.cgi?q1=Zechariah+3:5&amp;t1=en_nas" TargetMode="External"/><Relationship Id="rId21" Type="http://schemas.openxmlformats.org/officeDocument/2006/relationships/hyperlink" Target="http://www.studylight.org/desk/index.cgi?q1=Zechariah+3:1&amp;t1=en_nas" TargetMode="External"/><Relationship Id="rId22" Type="http://schemas.openxmlformats.org/officeDocument/2006/relationships/hyperlink" Target="http://www.studylight.org/desk/index.cgi?q1=Zechariah+3:2&amp;t1=en_nas" TargetMode="External"/><Relationship Id="rId23" Type="http://schemas.openxmlformats.org/officeDocument/2006/relationships/hyperlink" Target="http://www.studylight.org/desk/index.cgi?q1=Zechariah+3:4&amp;t1=en_nas" TargetMode="External"/><Relationship Id="rId24" Type="http://schemas.openxmlformats.org/officeDocument/2006/relationships/hyperlink" Target="http://www.studylight.org/desk/index.cgi?q1=Jeremiah+31:37&amp;t1=en_nas" TargetMode="External"/><Relationship Id="rId25" Type="http://schemas.openxmlformats.org/officeDocument/2006/relationships/hyperlink" Target="http://www.studylight.org/desk/index.cgi?q1=Zechariah+3:4&amp;t1=en_nas" TargetMode="External"/><Relationship Id="rId26" Type="http://schemas.openxmlformats.org/officeDocument/2006/relationships/hyperlink" Target="http://www.studylight.org/desk/index.cgi?q1=Zechariah+3:7&amp;t1=en_nas" TargetMode="External"/><Relationship Id="rId27" Type="http://schemas.openxmlformats.org/officeDocument/2006/relationships/hyperlink" Target="http://www.studylight.org/desk/index.cgi?q1=Zechariah+3:8&amp;t1=en_nas" TargetMode="External"/><Relationship Id="rId28" Type="http://schemas.openxmlformats.org/officeDocument/2006/relationships/hyperlink" Target="http://www.studylight.org/desk/index.cgi?q1=Jeremiah+23:5&amp;t1=en_nas" TargetMode="External"/><Relationship Id="rId29" Type="http://schemas.openxmlformats.org/officeDocument/2006/relationships/hyperlink" Target="http://www.studylight.org/desk/index.cgi?q1=Jeremiah+33:15&amp;t1=en_nas" TargetMode="External"/><Relationship Id="rId30" Type="http://schemas.openxmlformats.org/officeDocument/2006/relationships/hyperlink" Target="http://www.studylight.org/desk/index.cgi?q1=Isaiah+4:2&amp;t1=en_nas" TargetMode="External"/><Relationship Id="rId31" Type="http://schemas.openxmlformats.org/officeDocument/2006/relationships/hyperlink" Target="http://www.studylight.org/desk/index.cgi?q1=Isaiah+11:1&amp;t1=en_nas" TargetMode="External"/><Relationship Id="rId32" Type="http://schemas.openxmlformats.org/officeDocument/2006/relationships/hyperlink" Target="http://www.studylight.org/desk/index.cgi?q1=Isaiah+53:2&amp;t1=en_nas" TargetMode="External"/><Relationship Id="rId33" Type="http://schemas.openxmlformats.org/officeDocument/2006/relationships/hyperlink" Target="http://www.studylight.org/desk/index.cgi?q1=Zechariah+3:9&amp;t1=en_nas" TargetMode="External"/><Relationship Id="rId34" Type="http://schemas.openxmlformats.org/officeDocument/2006/relationships/hyperlink" Target="http://www.studylight.org/desk/index.cgi?q1=Psalms+118:22&amp;t1=en_nas" TargetMode="External"/><Relationship Id="rId35" Type="http://schemas.openxmlformats.org/officeDocument/2006/relationships/hyperlink" Target="http://www.studylight.org/desk/index.cgi?q1=Zechariah+4:10&amp;t1=en_nas" TargetMode="External"/><Relationship Id="rId36" Type="http://schemas.openxmlformats.org/officeDocument/2006/relationships/hyperlink" Target="http://www.studylight.org/desk/index.cgi?q1=Revelation+5:6&amp;t1=en_nas" TargetMode="External"/><Relationship Id="rId37" Type="http://schemas.openxmlformats.org/officeDocument/2006/relationships/hyperlink" Target="http://www.studylight.org/desk/index.cgi?q1=Isaiah+11:2&amp;t1=en_nas" TargetMode="External"/><Relationship Id="rId38" Type="http://schemas.openxmlformats.org/officeDocument/2006/relationships/hyperlink" Target="http://www.studylight.org/desk/index.cgi?q1=Zechariah+3:9&amp;t1=en_nas" TargetMode="External"/><Relationship Id="rId39" Type="http://schemas.openxmlformats.org/officeDocument/2006/relationships/hyperlink" Target="http://www.studylight.org/desk/index.cgi?q1=1 Kings+4:25&amp;t1=en_nas" TargetMode="External"/><Relationship Id="rId40" Type="http://schemas.openxmlformats.org/officeDocument/2006/relationships/hyperlink" Target="http://www.studylight.org/desk/index.cgi?q1=Zechariah+3:7&amp;t1=en_nas" TargetMode="External"/><Relationship Id="rId41" Type="http://schemas.openxmlformats.org/officeDocument/2006/relationships/hyperlink" Target="http://www.studylight.org/desk/index.cgi?q1=Zechariah+3:1&amp;t1=en_nas" TargetMode="External"/><Relationship Id="rId42" Type="http://schemas.openxmlformats.org/officeDocument/2006/relationships/hyperlink" Target="http://www.studylight.org/desk/index.cgi?q1=Zechariah+3:10&amp;t1=en_nas" TargetMode="External"/><Relationship Id="rId43" Type="http://schemas.openxmlformats.org/officeDocument/2006/relationships/hyperlink" Target="http://www.studylight.org/desk/index.cgi?q1=Zechariah+3:1&amp;t1=en_nas" TargetMode="External"/><Relationship Id="rId44" Type="http://schemas.openxmlformats.org/officeDocument/2006/relationships/hyperlink" Target="http://www.studylight.org/desk/index.cgi?q1=Zechariah+3:5&amp;t1=en_nas" TargetMode="External"/><Relationship Id="rId45" Type="http://schemas.openxmlformats.org/officeDocument/2006/relationships/hyperlink" Target="http://www.studylight.org/desk/index.cgi?q1=Zechariah+3:1&amp;t1=en_nas" TargetMode="External"/><Relationship Id="rId46" Type="http://schemas.openxmlformats.org/officeDocument/2006/relationships/hyperlink" Target="http://www.studylight.org/desk/index.cgi?q1=Zechariah+3:2&amp;t1=en_nas" TargetMode="External"/><Relationship Id="rId47" Type="http://schemas.openxmlformats.org/officeDocument/2006/relationships/hyperlink" Target="http://www.studylight.org/desk/index.cgi?q1=Zechariah+3:4&amp;t1=en_nas" TargetMode="External"/><Relationship Id="rId48" Type="http://schemas.openxmlformats.org/officeDocument/2006/relationships/hyperlink" Target="http://www.studylight.org/desk/index.cgi?q1=Jeremiah+31:37&amp;t1=en_nas" TargetMode="External"/><Relationship Id="rId49" Type="http://schemas.openxmlformats.org/officeDocument/2006/relationships/hyperlink" Target="http://www.studylight.org/desk/index.cgi?q1=Zechariah+3:4&amp;t1=en_nas" TargetMode="External"/><Relationship Id="rId50" Type="http://schemas.openxmlformats.org/officeDocument/2006/relationships/hyperlink" Target="http://www.studylight.org/desk/index.cgi?q1=Zechariah+3:7&amp;t1=en_nas" TargetMode="External"/><Relationship Id="rId51" Type="http://schemas.openxmlformats.org/officeDocument/2006/relationships/hyperlink" Target="http://www.studylight.org/desk/index.cgi?q1=Zechariah+3:8&amp;t1=en_nas" TargetMode="External"/><Relationship Id="rId52" Type="http://schemas.openxmlformats.org/officeDocument/2006/relationships/hyperlink" Target="http://www.studylight.org/desk/index.cgi?q1=Jeremiah+23:5&amp;t1=en_nas" TargetMode="External"/><Relationship Id="rId53" Type="http://schemas.openxmlformats.org/officeDocument/2006/relationships/hyperlink" Target="http://www.studylight.org/desk/index.cgi?q1=Jeremiah+33:15&amp;t1=en_nas" TargetMode="External"/><Relationship Id="rId54" Type="http://schemas.openxmlformats.org/officeDocument/2006/relationships/hyperlink" Target="http://www.studylight.org/desk/index.cgi?q1=Isaiah+4:2&amp;t1=en_nas" TargetMode="External"/><Relationship Id="rId55" Type="http://schemas.openxmlformats.org/officeDocument/2006/relationships/hyperlink" Target="http://www.studylight.org/desk/index.cgi?q1=Isaiah+11:1&amp;t1=en_nas" TargetMode="External"/><Relationship Id="rId56" Type="http://schemas.openxmlformats.org/officeDocument/2006/relationships/hyperlink" Target="http://www.studylight.org/desk/index.cgi?q1=Isaiah+53:2&amp;t1=en_nas" TargetMode="External"/><Relationship Id="rId57" Type="http://schemas.openxmlformats.org/officeDocument/2006/relationships/hyperlink" Target="http://www.studylight.org/desk/index.cgi?q1=Zechariah+3:9&amp;t1=en_nas" TargetMode="External"/><Relationship Id="rId58" Type="http://schemas.openxmlformats.org/officeDocument/2006/relationships/hyperlink" Target="http://www.studylight.org/desk/index.cgi?q1=Psalms+118:22&amp;t1=en_nas" TargetMode="External"/><Relationship Id="rId59" Type="http://schemas.openxmlformats.org/officeDocument/2006/relationships/hyperlink" Target="http://www.studylight.org/desk/index.cgi?q1=Zechariah+4:10&amp;t1=en_nas" TargetMode="External"/><Relationship Id="rId60" Type="http://schemas.openxmlformats.org/officeDocument/2006/relationships/hyperlink" Target="http://www.studylight.org/desk/index.cgi?q1=Revelation+5:6&amp;t1=en_nas" TargetMode="External"/><Relationship Id="rId61" Type="http://schemas.openxmlformats.org/officeDocument/2006/relationships/hyperlink" Target="http://www.studylight.org/desk/index.cgi?q1=Isaiah+11:2&amp;t1=en_nas" TargetMode="External"/><Relationship Id="rId62" Type="http://schemas.openxmlformats.org/officeDocument/2006/relationships/hyperlink" Target="http://www.studylight.org/desk/index.cgi?q1=Zechariah+3:9&amp;t1=en_nas" TargetMode="External"/><Relationship Id="rId63" Type="http://schemas.openxmlformats.org/officeDocument/2006/relationships/hyperlink" Target="http://www.studylight.org/desk/index.cgi?q1=1 Kings+4:25&amp;t1=en_nas" TargetMode="External"/><Relationship Id="rId64" Type="http://schemas.openxmlformats.org/officeDocument/2006/relationships/hyperlink" Target="http://www.studylight.org/desk/index.cgi?q1=Zechariah+4:1&amp;t1=en_nas" TargetMode="External"/><Relationship Id="rId65" Type="http://schemas.openxmlformats.org/officeDocument/2006/relationships/hyperlink" Target="http://www.studylight.org/desk/index.cgi?q1=Zechariah+4:10&amp;t1=en_nas" TargetMode="External"/><Relationship Id="rId66" Type="http://schemas.openxmlformats.org/officeDocument/2006/relationships/hyperlink" Target="http://www.studylight.org/desk/index.cgi?q1=Zechariah+4:2&amp;t1=en_nas" TargetMode="External"/><Relationship Id="rId67" Type="http://schemas.openxmlformats.org/officeDocument/2006/relationships/hyperlink" Target="http://www.studylight.org/desk/index.cgi?q1=Revelation+1:12&amp;t1=en_nas" TargetMode="External"/><Relationship Id="rId68" Type="http://schemas.openxmlformats.org/officeDocument/2006/relationships/hyperlink" Target="http://www.studylight.org/desk/index.cgi?q1=Revelation+1:13&amp;t1=en_nas" TargetMode="External"/><Relationship Id="rId69" Type="http://schemas.openxmlformats.org/officeDocument/2006/relationships/hyperlink" Target="http://www.studylight.org/desk/index.cgi?q1=Revelation+1:20&amp;t1=en_nas" TargetMode="External"/><Relationship Id="rId70" Type="http://schemas.openxmlformats.org/officeDocument/2006/relationships/hyperlink" Target="http://www.studylight.org/desk/index.cgi?q1=Zechariah+1:9&amp;t1=en_nas" TargetMode="External"/><Relationship Id="rId71" Type="http://schemas.openxmlformats.org/officeDocument/2006/relationships/hyperlink" Target="http://www.studylight.org/desk/index.cgi?q1=Zechariah+1:19&amp;t1=en_nas" TargetMode="External"/><Relationship Id="rId72" Type="http://schemas.openxmlformats.org/officeDocument/2006/relationships/hyperlink" Target="http://www.studylight.org/desk/index.cgi?q1=Zechariah+4:14&amp;t1=en_nas" TargetMode="External"/><Relationship Id="rId73" Type="http://schemas.openxmlformats.org/officeDocument/2006/relationships/hyperlink" Target="http://www.studylight.org/desk/index.cgi?q1=Zechariah+4:9&amp;t1=en_nas" TargetMode="External"/><Relationship Id="rId74" Type="http://schemas.openxmlformats.org/officeDocument/2006/relationships/hyperlink" Target="http://www.studylight.org/desk/index.cgi?q1=Revelation+5:6&amp;t1=en_nas" TargetMode="External"/><Relationship Id="rId75" Type="http://schemas.openxmlformats.org/officeDocument/2006/relationships/hyperlink" Target="http://www.studylight.org/desk/index.cgi?q1=Zechariah+4:9&amp;t1=en_nas" TargetMode="External"/><Relationship Id="rId76" Type="http://schemas.openxmlformats.org/officeDocument/2006/relationships/hyperlink" Target="http://www.studylight.org/desk/index.cgi?q1=Zechariah+4:1&amp;t1=en_nas" TargetMode="External"/><Relationship Id="rId77" Type="http://schemas.openxmlformats.org/officeDocument/2006/relationships/hyperlink" Target="http://www.studylight.org/desk/index.cgi?q1=Zechariah+4:10&amp;t1=en_nas" TargetMode="External"/><Relationship Id="rId78" Type="http://schemas.openxmlformats.org/officeDocument/2006/relationships/hyperlink" Target="http://www.studylight.org/desk/index.cgi?q1=Zechariah+4:2&amp;t1=en_nas" TargetMode="External"/><Relationship Id="rId79" Type="http://schemas.openxmlformats.org/officeDocument/2006/relationships/hyperlink" Target="http://www.studylight.org/desk/index.cgi?q1=Revelation+1:12&amp;t1=en_nas" TargetMode="External"/><Relationship Id="rId80" Type="http://schemas.openxmlformats.org/officeDocument/2006/relationships/hyperlink" Target="http://www.studylight.org/desk/index.cgi?q1=Revelation+1:13&amp;t1=en_nas" TargetMode="External"/><Relationship Id="rId81" Type="http://schemas.openxmlformats.org/officeDocument/2006/relationships/hyperlink" Target="http://www.studylight.org/desk/index.cgi?q1=Revelation+1:20&amp;t1=en_nas" TargetMode="External"/><Relationship Id="rId82" Type="http://schemas.openxmlformats.org/officeDocument/2006/relationships/hyperlink" Target="http://www.studylight.org/desk/index.cgi?q1=Zechariah+1:9&amp;t1=en_nas" TargetMode="External"/><Relationship Id="rId83" Type="http://schemas.openxmlformats.org/officeDocument/2006/relationships/hyperlink" Target="http://www.studylight.org/desk/index.cgi?q1=Zechariah+1:19&amp;t1=en_nas" TargetMode="External"/><Relationship Id="rId84" Type="http://schemas.openxmlformats.org/officeDocument/2006/relationships/hyperlink" Target="http://www.studylight.org/desk/index.cgi?q1=Zechariah+4:14&amp;t1=en_nas" TargetMode="External"/><Relationship Id="rId85" Type="http://schemas.openxmlformats.org/officeDocument/2006/relationships/hyperlink" Target="http://www.studylight.org/desk/index.cgi?q1=Zechariah+4:9&amp;t1=en_nas" TargetMode="External"/><Relationship Id="rId86" Type="http://schemas.openxmlformats.org/officeDocument/2006/relationships/hyperlink" Target="http://www.studylight.org/desk/index.cgi?q1=Revelation+5:6&amp;t1=en_nas" TargetMode="External"/><Relationship Id="rId87" Type="http://schemas.openxmlformats.org/officeDocument/2006/relationships/hyperlink" Target="http://www.studylight.org/desk/index.cgi?q1=Zechariah+6:13&amp;t1=en_nas" TargetMode="External"/><Relationship Id="rId88" Type="http://schemas.openxmlformats.org/officeDocument/2006/relationships/hyperlink" Target="http://www.studylight.org/desk/index.cgi?q1=Exodus+28:36&amp;t1=en_nas" TargetMode="External"/><Relationship Id="rId89" Type="http://schemas.openxmlformats.org/officeDocument/2006/relationships/hyperlink" Target="http://www.studylight.org/desk/index.cgi?q1=Zechariah+14:20&amp;t1=en_nas" TargetMode="External"/><Relationship Id="rId90" Type="http://schemas.openxmlformats.org/officeDocument/2006/relationships/hyperlink" Target="http://www.studylight.org/desk/index.cgi?q1=Revelation+22:4&amp;t1=en_nas"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45:00Z</dcterms:created>
  <dc:creator>C.H.</dc:creator>
  <dc:description/>
  <cp:keywords/>
  <dc:language>en-US</dc:language>
  <cp:lastModifiedBy>Owner</cp:lastModifiedBy>
  <dcterms:modified xsi:type="dcterms:W3CDTF">2015-09-15T11:02:00Z</dcterms:modified>
  <cp:revision>4</cp:revision>
  <dc:subject/>
  <dc:title>查經資料大全</dc:title>
</cp:coreProperties>
</file>